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embeddings/_____Microsoft_Office_Excel3.xlsx" ContentType="application/vnd.openxmlformats-officedocument.spreadsheetml.sheet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drawing1.xml" ContentType="application/vnd.openxmlformats-officedocument.drawingml.chartshap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социального обеспечения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е казенное учреждения социального обслужи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очевский социальный приют для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6538 Курская область Щигровский район пос. Зелёная Роща тел.(47145) 4-55-41</w:t>
      </w:r>
    </w:p>
    <w:p>
      <w:pPr>
        <w:pStyle w:val="TextBodyIndent"/>
        <w:ind w:hanging="0"/>
        <w:jc w:val="center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TextBodyIndent"/>
        <w:ind w:hanging="0"/>
        <w:jc w:val="center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  <w:t>Анализ работы ОКУ «Охочевский социальный приют» за 2014 год</w:t>
      </w:r>
    </w:p>
    <w:p>
      <w:pPr>
        <w:pStyle w:val="TextBodyIndent"/>
        <w:ind w:hanging="0"/>
        <w:jc w:val="center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В 2014 году учреждение продолжило работу по проблеме «Разработка индивидуальных программ реабилитации детей и подростков как действенное средство формирования личности». В результате работы по данной теме за текущий год в приют было зачислено 98 детей, из них  73 ребенка  школьного возраста и  25  дошкольников, прошли реабилитацию 122 ребенка.</w:t>
      </w:r>
    </w:p>
    <w:p>
      <w:pPr>
        <w:pStyle w:val="TextBodyInden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Основанием для зачисления детей в приют служили: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1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01"/>
        <w:gridCol w:w="1248"/>
        <w:gridCol w:w="1246"/>
        <w:gridCol w:w="1248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явление род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явление опекун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 Глав администр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органов социальной защи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КДН и З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органов опеки и попечитель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</w:p>
        </w:tc>
      </w:tr>
    </w:tbl>
    <w:p>
      <w:pPr>
        <w:pStyle w:val="Heading3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6343650" cy="22860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Heading3"/>
        <w:spacing w:lineRule="auto" w:line="36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личество несовершеннолетних по возрастам вы можете увидеть на слайде. Хочется отметить то, что в 2014 году основной контингент детей это от 10 до 14 лет – 37 детей, что на 10 % больше предыдущего,от 14 до 18 лет – 15 несовершеннолетних, что на 3% больше, чем в 2013 го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2012 год                   2013 год                    2014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7 лет                31                             26                                 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до 10 лет               25                             15                                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4 лет             28                             24                                3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о 18 лет             14                             12                                15</w:t>
      </w:r>
    </w:p>
    <w:p>
      <w:pPr>
        <w:pStyle w:val="Heading3"/>
        <w:spacing w:lineRule="auto" w:line="36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иже представлена диаграмма ранжирования детей по возрасту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936875</wp:posOffset>
                </wp:positionV>
                <wp:extent cx="184785" cy="15621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4680" cy="156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0.85pt;margin-top:231.25pt;width:14.5pt;height:12.25pt;mso-wrap-style:none;v-text-anchor:middle">
                <v:fill o:detectmouseclick="t" type="solid" color2="aqu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6470</wp:posOffset>
                </wp:positionH>
                <wp:positionV relativeFrom="paragraph">
                  <wp:posOffset>2936875</wp:posOffset>
                </wp:positionV>
                <wp:extent cx="203200" cy="15621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3040" cy="1562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6.1pt;margin-top:231.25pt;width:15.95pt;height:12.25pt;mso-wrap-style:none;v-text-anchor:middle">
                <v:fill o:detectmouseclick="t" type="solid" color2="fuchsia"/>
                <v:stroke color="yellow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33270</wp:posOffset>
                </wp:positionH>
                <wp:positionV relativeFrom="paragraph">
                  <wp:posOffset>2936875</wp:posOffset>
                </wp:positionV>
                <wp:extent cx="215900" cy="15621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6000" cy="1562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60.1pt;margin-top:231.25pt;width:16.95pt;height:12.25pt;mso-wrap-style:none;v-text-anchor:middle">
                <v:fill o:detectmouseclick="t" type="solid" color2="#0099ff"/>
                <v:stroke color="black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505575" cy="2962275"/>
            <wp:effectExtent l="0" t="0" r="0" b="0"/>
            <wp:docPr id="5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2012 год         - 2013 год        -  - 2014 год   </w:t>
      </w:r>
    </w:p>
    <w:p>
      <w:pPr>
        <w:pStyle w:val="Heading4"/>
        <w:spacing w:lineRule="auto" w:line="36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4"/>
        <w:spacing w:lineRule="auto" w:line="36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Качественный анализ  воспитанников приюта и их семей  можно сделать на основе данных таблицы: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0"/>
        <w:gridCol w:w="1701"/>
        <w:gridCol w:w="2127"/>
        <w:gridCol w:w="184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014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детей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вшиеся в ТЖС и нуждающиеся в социальной помощи и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(21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(48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4 (69%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живающие в семьях, находящихся в С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(79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(52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 (31 %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вшиеся без попечения родителей или законных представителей (уходят в СОП по проц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4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 семей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1 (на 8 семей больше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ногоде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пол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8</w:t>
            </w:r>
          </w:p>
        </w:tc>
      </w:tr>
    </w:tbl>
    <w:p>
      <w:pPr>
        <w:pStyle w:val="BodyTextIndent2"/>
        <w:tabs>
          <w:tab w:val="clear" w:pos="708"/>
          <w:tab w:val="left" w:pos="1029" w:leader="none"/>
        </w:tabs>
        <w:spacing w:lineRule="auto" w:line="36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2"/>
        <w:tabs>
          <w:tab w:val="clear" w:pos="708"/>
          <w:tab w:val="left" w:pos="1029" w:leader="none"/>
        </w:tabs>
        <w:spacing w:lineRule="auto" w:line="36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Дети проживали в приюте разное время. У кого – то судьба устраивалась в течение месяца, а кто-то жил более полугода  и даже года по различным причинам. Так, в 2014 году воспитанников из 122 несовершеннолетних, проживающих в учреждении,  до 3 мес. – 74 ребенка,</w:t>
      </w:r>
    </w:p>
    <w:p>
      <w:pPr>
        <w:pStyle w:val="BodyTextIndent2"/>
        <w:tabs>
          <w:tab w:val="clear" w:pos="708"/>
          <w:tab w:val="left" w:pos="1029" w:leader="none"/>
        </w:tabs>
        <w:spacing w:lineRule="auto" w:line="36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- от 3 до 6 месяцев – 29 несовер.,</w:t>
      </w:r>
    </w:p>
    <w:p>
      <w:pPr>
        <w:pStyle w:val="BodyTextIndent2"/>
        <w:tabs>
          <w:tab w:val="clear" w:pos="708"/>
          <w:tab w:val="left" w:pos="1029" w:leader="none"/>
        </w:tabs>
        <w:spacing w:lineRule="auto" w:line="36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от 6 мес. до 1 года – 13 человек,</w:t>
      </w:r>
    </w:p>
    <w:p>
      <w:pPr>
        <w:pStyle w:val="BodyTextIndent2"/>
        <w:tabs>
          <w:tab w:val="clear" w:pos="708"/>
          <w:tab w:val="left" w:pos="1029" w:leader="none"/>
        </w:tabs>
        <w:spacing w:lineRule="auto" w:line="36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свыше 1 года – 6 человек (Тюрин Николай – долго решался вопрос по розыску матери, т.к. она – гражданка Украины, пытались лишить родительских прав, но Украина не давала согласия, потом мать приехала за ним, но долго оформлялись документы (отказ в гражданстве в Золотухинском районе, делали здесь в Щиграх, в итоге мать забрала ребенка домой) Денисовы (долго искали мать в Воронеже, в Москве, по запросам в полицию на нее выписывались штрафы по разным местам жительства, но найти ее не могли, КДН подавали заявление в суд на лишение, но суд не принимал заявление, затем написан был акт об оставлении детей в учреждении, на основании этого акта их признали оставшимися без попечения, после этого суд принял документы, пока опекунов нашли, они прошли курсы, затем прохождение комиссии медицинской)Анисимовы (похожая ситуация на Денисовых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работу по профилактике семейного неблагополучия ОКУ «Охочевский приют» взаимодействует с учреждениями различных ведомств города и района, области, что позволяет осуществлять комплексный подход в решении вопросов  семейного неблагополучия: Управление образования, отделом внутренних дел, с опекой и попечительством, ЗАГС, прокуратура, Главы администраций, органами социальной защиты, отделом по делам несовершеннолетних. Сотрудники входят в состав комиссии по делам несовершеннолетних и защите их прав. Составлены и реализуются планы совместной работы с Щигровской Комиссией по делам несовершеннолетних, опекой и попечительством, отделом по делам несовершеннолетних.</w:t>
      </w:r>
    </w:p>
    <w:p>
      <w:pPr>
        <w:pStyle w:val="BodyTextIndent2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Взаимодействие приюта со всеми названными структурами, откуда поступали дети, можно проанализировать по таблице: (на слайде)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1"/>
        <w:gridCol w:w="5362"/>
        <w:gridCol w:w="3158"/>
      </w:tblGrid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i/>
                <w:kern w:val="0"/>
                <w:sz w:val="28"/>
                <w:lang w:val="ru-RU" w:eastAsia="ru-RU" w:bidi="ar-SA"/>
              </w:rPr>
              <w:t>п/п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lang w:val="ru-RU" w:eastAsia="ru-RU" w:bidi="ar-SA"/>
              </w:rPr>
              <w:t>Район, из которого поступили дети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lang w:val="ru-RU" w:eastAsia="ru-RU" w:bidi="ar-SA"/>
              </w:rPr>
              <w:t>Кол-во несов-х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Кур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32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2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Щигров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3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Горшечен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4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Город Курск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5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Золотухин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6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Тим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7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Совет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8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Черемисинов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9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Пристен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0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Коренев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1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Касторен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2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Глушков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3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Мантуров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4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Солнцев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5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Фатеж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6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Город Щигры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</w:t>
            </w:r>
          </w:p>
        </w:tc>
      </w:tr>
    </w:tbl>
    <w:p>
      <w:pPr>
        <w:pStyle w:val="BodyTextIndent2"/>
        <w:spacing w:lineRule="auto" w:line="36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Наибольшее количество детей к нам в учреждение поступило из Курского и Щигровского районов, наименьшее количество детей – из Мантуровского, Солнцевского, Фатежского районов и города Щигры. </w:t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Для активизации решения вопросов жизнеустройства воспитанников приюта в КДН постоянно направлялась информация  о поступлении и выбытии несовершеннолетнего, о времени проживания в приюте того или иного ребенка, информация о составе детей.</w:t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ормы взаимодействия с вышеуказанными структурами в 2014 году были традиционными, такими же, как и в прошлые годы: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Телефонные переговоры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Личные контакты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ереписка по почте </w:t>
      </w:r>
    </w:p>
    <w:p>
      <w:pPr>
        <w:pStyle w:val="BodyTextIndent2"/>
        <w:numPr>
          <w:ilvl w:val="0"/>
          <w:numId w:val="5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стречи на заседаниях.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довлетворительно решался вопрос обучения детей. В течение 2014 г.73 воспитанника приюта обучались в МКОУ «Охочевская СОШ». Двое обучающихся воспитанников успешно прошли государственную итоговую аттестацию и получили аттестаты об основном общем образовании.</w:t>
      </w:r>
    </w:p>
    <w:p>
      <w:pPr>
        <w:pStyle w:val="Title"/>
        <w:tabs>
          <w:tab w:val="clear" w:pos="708"/>
          <w:tab w:val="left" w:pos="5420" w:leader="none"/>
        </w:tabs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  <w:t xml:space="preserve">          </w:t>
      </w:r>
      <w:r>
        <w:rPr>
          <w:rFonts w:ascii="Times New Roman" w:hAnsi="Times New Roman"/>
          <w:b w:val="false"/>
          <w:i w:val="false"/>
          <w:sz w:val="28"/>
        </w:rPr>
        <w:t>Анализ социальных отклонений у детей, поступивших в приют, показывает, что основными причинами являются: конфликтное поведение в семье и школе и асоциальное поведение родителей.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равонарушений.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правонарушений среди воспитанников приюта проводилась по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емей воспитанников приюта с целью определения их благополучия с точки зрения зак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грамме «Подросток и право», на занятиях которого дети знакомятся с УК РФ и его отдельными стать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треч с  сотрудниками ОПД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беседы о правонарушениях и их последст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смотра видеофильмов о правонарушениях несовершеннолетних и их последст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й контроль за поведением и обучением в школе воспитанников прию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 к обучению в школе, в рамках которого- проведение праздников «Здравствуй, школа!», «Ура! Каникулы!»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система мер поощрения и наказания воспитанников прию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организация свободного времени  с учетом интересов детей. Увлечение их делом, развитие творческой инициативы.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Анализ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ы качества работы приюта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ировании системы качества приюта учитывались различные факторы, которые в значительной мере влияли на качество предоставляемых услуг. 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эффективности работы отслеживался по следующим показател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альное использование ресурсов учре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обслуживания количества кли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несовершеннолетних, охваченных семейными формами жизнеустрой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профессионализма кад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межведомственного взаимодействия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из показателей–это фактическое выполнение нормы койко-дней. Его можно проанализировать по таблице: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3249"/>
        <w:gridCol w:w="4171"/>
        <w:gridCol w:w="1783"/>
      </w:tblGrid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результа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койко - дн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,4</w:t>
            </w:r>
          </w:p>
        </w:tc>
      </w:tr>
    </w:tbl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ю качества услуг способствовали следующие факторы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50"/>
        <w:gridCol w:w="3297"/>
        <w:gridCol w:w="414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фактор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абот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личие и состояние документации, в соответствии с которой функционирует приют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в, Программа развития приюта, годовой и месячные планы, Программа  пожарной безопасности , программа по антитеррору и др.,  служебные инструкции, методики и технологии, методы контроля.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кументы разрабатывались своевременно и на должном уровне. Много внимания было уделено вопросам охраны труда. Лицензия на право заниматься медицинской деятельностью действовала.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словия размещения учрежден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и состояние помещений и прилегающей  территории, их соответствие требованиям санитарно – гигиенических норм и правил. Оснащение телефонной связью. Температурный режим и обеспечение водой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зданы надлежащие условия для жизни детей и работы сотрудников. Стабильно работала котельная и соблюдался температурный режим, постоянно была телефонная связ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из показателей работы любого коллектива – это текучесть кадров, которая влияет на  результативность работы и психологическую обстановку.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ют укомплектован кадрами в соответствии со штатным расписанием.</w:t>
      </w:r>
      <w:r>
        <w:rPr>
          <w:rFonts w:cs="Times New Roman" w:ascii="Times New Roman" w:hAnsi="Times New Roman"/>
          <w:color w:val="000000"/>
          <w:sz w:val="28"/>
        </w:rPr>
        <w:t>32 % работниковимеют высшее образование, 68 % среднеспециальное, 2 специалиста обучаются заочно в ВУЗах (специалист по соцработе и педагог – психолог), 1 работник в педагогическом колледже.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шли  курсовую переподготовку 12 чел., из них: 2 зам. директора, экономист, 3 воспитателя, 2 социальных педагога, специалист по социальной работе, педагог – психолог, медицинская сестра, специалист по кадрам.</w:t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Если сделать анализ возрастного состава сотрудников приюта в 2014 году, то он будет следующим: 21 % имеют возраст до 30 лет, 68 % сотрудников в возрасте от 30 до 55 лет, 11 %  это сотрудники свыше 55 лет.</w:t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2014 году согласно графика прохождения аттестации сотрудниками учреждения все работники были аттестованы на соответствие занимаемой должности.</w:t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роме того, коллектив приюта ежегодно принимает активное участие в конкурсе профмастерства, проводимый Комитетом социального обеспечения Курской области. В 2014 году приняла участие в конкурсе профмастерства социальный педагог Кусова О. О. в номинации «Лучший молодой специалист». Для участия в конкурсе профмастерства  в 2015 году двумя специалистами учреждения были также собраны и отправлены документы.</w:t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течение года специалисты принимали активное участие в проведении областных семинаров и общеприютовских.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и другие вопросы были постоянно на контроле администрации приюта, поэтому и были достигнуты некоторые положительные результаты в работе коллектива.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ффективность (результативность)  работы коллектива приюта видна в следующих показат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65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лся температурный режим в течение всего года, режим водоснабжения и водоотведения. Внеплановые проверки Роспотребнадзора, Пожнадзорапрошли без замечаний. Дети чувствовали себя комфортно. Наблюдался только один случай самовольного ухо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65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дети школьного возраста успешно обучались в школе. Не было ни одного случая, чтобы какой – то воспитанник приюта вышел неуспевающим по тому или иному предме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65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ыло ни одного правонарушения среди воспитанников приюта. На районных комиссиях и в РОВД вопросы о воспитанниках приюта не рассматривались. 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75 детей вернулись в родные семьи после соответствующей работы с ними и их родителями во взаимодействии со структурами профилактики.</w:t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сем детям были оказаны услуги: социально- педагогические, социально-медицинские, социально-психологические, социально-правовые, социально – бытовые.</w:t>
      </w:r>
    </w:p>
    <w:p>
      <w:pPr>
        <w:pStyle w:val="TextBody"/>
        <w:rPr/>
      </w:pPr>
      <w:r>
        <w:rPr/>
        <w:t>Так, за 2014 год оказано 12489 социальных услуг, из них социально – бытовых – 3572, социально – медицинских – 1097, социально – психологических – 1356, социально – педагогических – 5622, социально – правовых 842 услуги.</w:t>
      </w:r>
    </w:p>
    <w:p>
      <w:pPr>
        <w:pStyle w:val="BodyTextIndent2"/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Основными видами помощи были:</w:t>
      </w:r>
    </w:p>
    <w:p>
      <w:pPr>
        <w:pStyle w:val="BodyTextIndent2"/>
        <w:numPr>
          <w:ilvl w:val="0"/>
          <w:numId w:val="7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формление необходимых документов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рганизация медосмотров и диспансеризации</w:t>
      </w:r>
    </w:p>
    <w:p>
      <w:pPr>
        <w:pStyle w:val="BodyTextIndent2"/>
        <w:numPr>
          <w:ilvl w:val="0"/>
          <w:numId w:val="6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здоровление детей в летних оздоровительных лагерях и санаториях</w:t>
      </w:r>
    </w:p>
    <w:p>
      <w:pPr>
        <w:pStyle w:val="BodyTextIndent2"/>
        <w:numPr>
          <w:ilvl w:val="0"/>
          <w:numId w:val="6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нсультирование родителей и родственников по вопросам воспитания и оформлению документов</w:t>
      </w:r>
    </w:p>
    <w:p>
      <w:pPr>
        <w:pStyle w:val="BodyTextIndent2"/>
        <w:numPr>
          <w:ilvl w:val="0"/>
          <w:numId w:val="6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глашение родителей на праздники в приют с целью обучения их навыкам воспитания и общения с ребенком</w:t>
      </w:r>
    </w:p>
    <w:p>
      <w:pPr>
        <w:pStyle w:val="BodyTextIndent2"/>
        <w:numPr>
          <w:ilvl w:val="0"/>
          <w:numId w:val="6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витие детям бытовых навыков, формирование положительной мотивации к обучению</w:t>
      </w:r>
    </w:p>
    <w:p>
      <w:pPr>
        <w:pStyle w:val="BodyTextIndent2"/>
        <w:numPr>
          <w:ilvl w:val="0"/>
          <w:numId w:val="6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влечение СМИ к проблемам семей, находящихся в трудной жизненной ситуации</w:t>
      </w:r>
    </w:p>
    <w:p>
      <w:pPr>
        <w:pStyle w:val="BodyTextIndent2"/>
        <w:numPr>
          <w:ilvl w:val="0"/>
          <w:numId w:val="6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нформирование служб профилактики безнадзорности и правонарушений несовершеннолетних о проблемах семьи с целью получения  от них практической помощи</w:t>
      </w:r>
    </w:p>
    <w:p>
      <w:pPr>
        <w:pStyle w:val="BodyTextIndent2"/>
        <w:numPr>
          <w:ilvl w:val="0"/>
          <w:numId w:val="6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влечение семьи к празднованию Дня матери, Дня семьи с целью формирования у родителей и детей положительной мотивации к сохранению семьи</w:t>
      </w:r>
    </w:p>
    <w:p>
      <w:pPr>
        <w:pStyle w:val="BodyTextIndent2"/>
        <w:numPr>
          <w:ilvl w:val="0"/>
          <w:numId w:val="6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ндивидуальные беседы с детьми и родителями о здоровом образе жизни, вреде курения, употребления алкоголя, наркотиков и т.п.</w:t>
      </w:r>
    </w:p>
    <w:p>
      <w:pPr>
        <w:pStyle w:val="BodyTextIndent2"/>
        <w:numPr>
          <w:ilvl w:val="0"/>
          <w:numId w:val="6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Написание с детьми писем мамам, </w:t>
      </w:r>
    </w:p>
    <w:p>
      <w:pPr>
        <w:pStyle w:val="BodyTextIndent2"/>
        <w:numPr>
          <w:ilvl w:val="0"/>
          <w:numId w:val="6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Устройство родителей на работу в приют </w:t>
      </w:r>
    </w:p>
    <w:p>
      <w:pPr>
        <w:pStyle w:val="Default"/>
        <w:rPr>
          <w:sz w:val="28"/>
        </w:rPr>
      </w:pPr>
      <w:r>
        <w:rPr>
          <w:sz w:val="28"/>
        </w:rPr>
        <w:t xml:space="preserve">С детьми проводилась определенная воспитательно-реабилитационная работа. </w:t>
      </w:r>
    </w:p>
    <w:p>
      <w:pPr>
        <w:pStyle w:val="Default"/>
        <w:rPr/>
      </w:pPr>
      <w:r>
        <w:rPr/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ют  свою деятельность в 2014 году осуществлял на основе комплексной программы реабилитации несовершеннолетних «Мы верим в тебя, Россия!». Подробнее об этом расскажет заведующая отделением социальной реабилитации Денисова Валентина Николаевна. </w:t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Тестирование психолога показало, что большинство поступивших в приют детей  имели низкий и средний уровень памяти, мышления и воображения. Эти показатели говорят о том, как влияет образ жизни, атмосфера в семье, родители, среда обитания на интеллектуальное, психологическое и психическое развитие детей. С целью устранения и профилактики отклонений активно организовывалась индивидуальная работа с каждым ребенком, проводились групповые занятия.</w:t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ндивидуальная работа с детьми строилась на основании полученных в результате диагностики данных  и  показала положительные результаты.</w:t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ети не только приобрели необходимые навыки общения и поведения, но и успешно занимались в школе и приюте, приобретая новые знания.  Воспитательные мероприятия, художественная самодеятельность, большое количество утренников и конкурсов, которые готовили и проводили воспитатели, социальные педагоги и педагоги - психологи приюта, помогли детям в приобретении уверенности, научили их публичному выступлению и послужили стимулом  и положительной мотивацией к обучению в школе.</w:t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сихолого-педагогического просвещения родителей и информации по вопросам воспитания детей организовываются родительские лектории, консультации, беседы, анкетирования, где родителям предоставляется уникальная возможность получать ответы на волнующие вопросы о развитии ребёнка и делать новые шаги в воспитании ребёнка под руководством специалистов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ая реабилитация оказывает комплексное воздействие на развитие личности ребенка как физическое, так и морально-духовное, благоприятно влияет на семейный климат, дает новый опыт организации досуга, закладывает основы нравственного поведения и помогает адаптироваться в обществ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ежемесячных календарных планов в 2014 году в Приюте  проводились следующие праздничные мероприяти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«Рождественская сказка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«А, ну-ка, мальчики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«А, ну-ка, девочки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«Пасха – Светлый праздник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«Этот День Победы!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«Мое радостное детство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«День семьи, любви и верности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«День матери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«День правовой защиты детей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«Новогодние приключения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тематических праздниках не только способствует социализации всех членов семьи, но и выполняет просветительскую функцию, а также повышает эрудированность ребенка и его культурный уровень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под руководством социального педагога Кусовой О. О. воспитанники принимали участие в конкурсе рисунков «Я – гражданин России», проводимый Уполномоченным по правам ребенка по Курской области. З ребенка были отмечены и награждены ценными призам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детьми театров, музеев  стимулировали развитие творческих способностей и таланта, знакомили детей с народным творчеством, повышали общий культурный уровень развития семьи, а также предлагали альтернативный вариант проведения досуга. </w:t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оме того, приют сотрудничает со Свято – Троицким Храмом г. Щигры, что способствует возрождению духовности, приобщение к православной культур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мед.персонала была направлена на сохранение и укрепление здоровья детей. Детям прививались гигиенические навыки, формировалась потребность в здоровом образе жизни. Проводились беседы, конкурсы, игры на различную медицинскую тематику. Строго соблюдался режим дня, регулировался температурный режим в помещениях путем проветри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лось правильному и полноценному питанию детей, как основного фактора укрепления и оздоровления детского организма. Постоянно  в рационе были мясо, рыба, молоко и молочные продукты, овощи, фрукты, соки.</w:t>
      </w:r>
    </w:p>
    <w:p>
      <w:pPr>
        <w:pStyle w:val="Normal"/>
        <w:tabs>
          <w:tab w:val="clear" w:pos="708"/>
          <w:tab w:val="left" w:pos="617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ноценной работы воспитателей, педагогов, медперсонала большое внимание в 2014 году уделялось проблеме обновления и пополнения  методического кабинета.</w:t>
      </w:r>
    </w:p>
    <w:p>
      <w:pPr>
        <w:pStyle w:val="Normal"/>
        <w:tabs>
          <w:tab w:val="clear" w:pos="708"/>
          <w:tab w:val="left" w:pos="617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ка методического кабинета постоянно пополнялась разнообразной литературой по вопросам воспитания и развития детей, вопросам психосоциальной и коррекционно-реабилитационной работы, детской и методической литературой. Подобная литература использовалась  сотрудниками приюта для проведения занятий, бесед, самообразования.Проведена соответствующая работа по пополнению методической библиотеки в 2015 го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 2014год устроены в  родные семьи после соответствующей работы с ними 69  детей, возвращены опекунам – 4 ребенка, переданы под опеку 9 несовершеннолетних, 1 ребенок направлен в интернатное учреждение. На Слайде можно увидеть сравнительный анализ жизнеустройства детей за 2012 и 2013 г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4"/>
        <w:gridCol w:w="1842"/>
        <w:gridCol w:w="1878"/>
        <w:gridCol w:w="1406"/>
      </w:tblGrid>
      <w:tr>
        <w:trPr/>
        <w:tc>
          <w:tcPr>
            <w:tcW w:w="4444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Формы жизнеустройства</w:t>
            </w:r>
          </w:p>
        </w:tc>
        <w:tc>
          <w:tcPr>
            <w:tcW w:w="1842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2012 год</w:t>
            </w:r>
          </w:p>
        </w:tc>
        <w:tc>
          <w:tcPr>
            <w:tcW w:w="1878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2013 год</w:t>
            </w:r>
          </w:p>
        </w:tc>
        <w:tc>
          <w:tcPr>
            <w:tcW w:w="1406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lang w:val="ru-RU" w:eastAsia="ru-RU" w:bidi="ar-SA"/>
              </w:rPr>
              <w:t>2014 год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В интернатные учреждения</w:t>
            </w:r>
          </w:p>
        </w:tc>
        <w:tc>
          <w:tcPr>
            <w:tcW w:w="1842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9 (12%)</w:t>
            </w:r>
          </w:p>
        </w:tc>
        <w:tc>
          <w:tcPr>
            <w:tcW w:w="1878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9(9%)</w:t>
            </w:r>
          </w:p>
        </w:tc>
        <w:tc>
          <w:tcPr>
            <w:tcW w:w="1406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lang w:val="ru-RU" w:eastAsia="ru-RU" w:bidi="ar-SA"/>
              </w:rPr>
              <w:t>1(1%)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Возвращены родителям</w:t>
            </w:r>
          </w:p>
        </w:tc>
        <w:tc>
          <w:tcPr>
            <w:tcW w:w="1842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51 (68%)</w:t>
            </w:r>
          </w:p>
        </w:tc>
        <w:tc>
          <w:tcPr>
            <w:tcW w:w="1878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68(70%)</w:t>
            </w:r>
          </w:p>
        </w:tc>
        <w:tc>
          <w:tcPr>
            <w:tcW w:w="1406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lang w:val="ru-RU" w:eastAsia="ru-RU" w:bidi="ar-SA"/>
              </w:rPr>
              <w:t>75(84%)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Возвращены опекунам</w:t>
            </w:r>
          </w:p>
        </w:tc>
        <w:tc>
          <w:tcPr>
            <w:tcW w:w="1842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5(7%)</w:t>
            </w:r>
          </w:p>
        </w:tc>
        <w:tc>
          <w:tcPr>
            <w:tcW w:w="1878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5(15%)</w:t>
            </w:r>
          </w:p>
        </w:tc>
        <w:tc>
          <w:tcPr>
            <w:tcW w:w="1406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lang w:val="ru-RU" w:eastAsia="ru-RU" w:bidi="ar-SA"/>
              </w:rPr>
              <w:t>4(4%)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Переданы под опеку</w:t>
            </w:r>
          </w:p>
        </w:tc>
        <w:tc>
          <w:tcPr>
            <w:tcW w:w="1842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6(8%)</w:t>
            </w:r>
          </w:p>
        </w:tc>
        <w:tc>
          <w:tcPr>
            <w:tcW w:w="1878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4(4%)</w:t>
            </w:r>
          </w:p>
        </w:tc>
        <w:tc>
          <w:tcPr>
            <w:tcW w:w="1406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lang w:val="ru-RU" w:eastAsia="ru-RU" w:bidi="ar-SA"/>
              </w:rPr>
              <w:t>9(10%)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Другие формы жизнеустройства</w:t>
            </w:r>
          </w:p>
        </w:tc>
        <w:tc>
          <w:tcPr>
            <w:tcW w:w="1842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4(5%)</w:t>
            </w:r>
          </w:p>
        </w:tc>
        <w:tc>
          <w:tcPr>
            <w:tcW w:w="1878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2(2%)</w:t>
            </w:r>
          </w:p>
        </w:tc>
        <w:tc>
          <w:tcPr>
            <w:tcW w:w="1406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lang w:val="ru-RU" w:eastAsia="ru-RU" w:bidi="ar-SA"/>
              </w:rPr>
              <w:t>1(1%)</w:t>
            </w:r>
          </w:p>
        </w:tc>
      </w:tr>
    </w:tbl>
    <w:p>
      <w:pPr>
        <w:pStyle w:val="BodyTextIndent2"/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2"/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низилось количество детей, отправленных в интернатные учреждения с 12% до 1% , увеличено количество детей, вернувшихся в родные семьи с 70 % до 84%, переданных под опеку увеличилось с 4 % до 10 %.</w:t>
      </w:r>
    </w:p>
    <w:p>
      <w:pPr>
        <w:pStyle w:val="BodyTextIndent2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5486400" cy="1905000"/>
            <wp:effectExtent l="0" t="0" r="0" b="0"/>
            <wp:docPr id="6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BodyTextIndent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2"/>
        <w:spacing w:lineRule="auto" w:line="360"/>
        <w:ind w:firstLine="61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ле решения вопроса о жизнеустройстве выпускников приюта в течение всего года специалисты приюта отслеживали данные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осталась без внимания и в этом году жизнедеятельность  приюта от средств массовой информации. В течение 2014 года статьи о  приюте неоднократно печатались в газете «Районный вестник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ие статьи были написаны основательно, с  фотографиями иллюстрирующими содержание написанного, призывающие к размышлению о  детстве, семь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года проведено 4 заседания попечительского совета, на которых рассматривались вопросы взаимодействия со средствами массовой информации, привлечение спонсорских средств  и т. д.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едеятельность приюта во многом зависела как от финансирования, так и от работы бухгалтерии приюта.  В течение года   финансировалось питание детей, медикаменты одежда, обувь, средства гигиены, канцтовары, своевременно и в полном объме выплачивалась заработная плата работникам и регулярно поступали на счет приюта средства для оплаты услуг ЖКХ и налогов. 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многом приюту помогали спонсоры: ОАО «Авиаавтоматика», ОГУП «Домоуправление №6», сотрудники Центробанка города Курска, общественная организация ДОСААФ России по Курской области, ООО «Защитное», ИП Барков и другие предприниматели Щигровского района. За 2014 год привлечено 448 тысяч 800 рублей. За эти деньги отремонтирован автобус, проведена облицовка цоколя здания плиткой, приобретена мебель, продукты питания, детская площадка.  В декабре в рамках празднования Нового года Белгородским агентством по организации праздников для воспитанников приюта был проведен благотворительный праздник, на котором каждый ребенок получил подарок и сладкий приз. Совместно со спонсором Дурневым Александром в рамках  акции «Письмо деду Морозу» приобретены подарки к Новому году на сумму 50 тысяч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одя итог всему сказанному, можно сказать, что </w:t>
      </w:r>
      <w:r>
        <w:rPr>
          <w:rFonts w:cs="Times New Roman" w:ascii="Times New Roman" w:hAnsi="Times New Roman"/>
          <w:sz w:val="28"/>
          <w:szCs w:val="28"/>
        </w:rPr>
        <w:t xml:space="preserve">коллектив приюта и дальше продолжит работу над созданием условий, обеспечивающих повышение качества оказываемых услуг. Положительный оценочный прогноз потенциальных возможностей нашего учреждения обеспечит решение новых задач, поставленных перед приютом в 2015 году.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 О. А. К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bullet"/>
      <w:lvlText w:val="o"/>
      <w:lvlJc w:val="left"/>
      <w:pPr>
        <w:tabs>
          <w:tab w:val="num" w:pos="2060"/>
        </w:tabs>
        <w:ind w:left="2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0"/>
        </w:tabs>
        <w:ind w:left="2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0"/>
        </w:tabs>
        <w:ind w:left="3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0"/>
        </w:tabs>
        <w:ind w:left="4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0"/>
        </w:tabs>
        <w:ind w:left="4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0"/>
        </w:tabs>
        <w:ind w:left="5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0"/>
        </w:tabs>
        <w:ind w:left="6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0"/>
        </w:tabs>
        <w:ind w:left="71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0"/>
        </w:tabs>
        <w:ind w:left="2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0"/>
        </w:tabs>
        <w:ind w:left="2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0"/>
        </w:tabs>
        <w:ind w:left="3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0"/>
        </w:tabs>
        <w:ind w:left="4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0"/>
        </w:tabs>
        <w:ind w:left="4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0"/>
        </w:tabs>
        <w:ind w:left="5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0"/>
        </w:tabs>
        <w:ind w:left="6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0"/>
        </w:tabs>
        <w:ind w:left="71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1e2ed2"/>
    <w:pPr>
      <w:keepNext w:val="true"/>
      <w:spacing w:lineRule="auto" w:line="240" w:before="0" w:after="0"/>
      <w:jc w:val="center"/>
      <w:outlineLvl w:val="1"/>
    </w:pPr>
    <w:rPr>
      <w:rFonts w:ascii="Century Gothic" w:hAnsi="Century Gothic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1e2ed2"/>
    <w:pPr>
      <w:keepNext w:val="true"/>
      <w:spacing w:lineRule="auto" w:line="240" w:before="0" w:after="0"/>
      <w:ind w:firstLine="540"/>
      <w:jc w:val="both"/>
      <w:outlineLvl w:val="2"/>
    </w:pPr>
    <w:rPr>
      <w:rFonts w:ascii="Franklin Gothic Book" w:hAnsi="Franklin Gothic Book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link w:val="4"/>
    <w:qFormat/>
    <w:rsid w:val="001e2ed2"/>
    <w:pPr>
      <w:keepNext w:val="true"/>
      <w:spacing w:lineRule="auto" w:line="240" w:before="0" w:after="0"/>
      <w:ind w:firstLine="540"/>
      <w:outlineLvl w:val="3"/>
    </w:pPr>
    <w:rPr>
      <w:rFonts w:ascii="Franklin Gothic Book" w:hAnsi="Franklin Gothic Book" w:eastAsia="Times New Roman" w:cs="Times New Roman"/>
      <w:sz w:val="30"/>
      <w:szCs w:val="20"/>
    </w:rPr>
  </w:style>
  <w:style w:type="paragraph" w:styleId="Heading5">
    <w:name w:val="Heading 5"/>
    <w:basedOn w:val="Normal"/>
    <w:next w:val="Normal"/>
    <w:link w:val="5"/>
    <w:qFormat/>
    <w:rsid w:val="001e2ed2"/>
    <w:pPr>
      <w:keepNext w:val="true"/>
      <w:tabs>
        <w:tab w:val="clear" w:pos="708"/>
        <w:tab w:val="left" w:pos="6265" w:leader="none"/>
      </w:tabs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e2ed2"/>
    <w:rPr>
      <w:rFonts w:ascii="Century Gothic" w:hAnsi="Century Gothic" w:eastAsia="Times New Roman" w:cs="Times New Roman"/>
      <w:sz w:val="28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1e2ed2"/>
    <w:rPr>
      <w:rFonts w:ascii="Franklin Gothic Book" w:hAnsi="Franklin Gothic Book" w:eastAsia="Times New Roman" w:cs="Times New Roman"/>
      <w:sz w:val="30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1e2ed2"/>
    <w:rPr>
      <w:rFonts w:ascii="Franklin Gothic Book" w:hAnsi="Franklin Gothic Book" w:eastAsia="Times New Roman" w:cs="Times New Roman"/>
      <w:sz w:val="30"/>
      <w:szCs w:val="20"/>
    </w:rPr>
  </w:style>
  <w:style w:type="character" w:styleId="5" w:customStyle="1">
    <w:name w:val="Заголовок 5 Знак"/>
    <w:basedOn w:val="DefaultParagraphFont"/>
    <w:link w:val="Heading5"/>
    <w:qFormat/>
    <w:rsid w:val="001e2ed2"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0" w:customStyle="1">
    <w:name w:val="Основной текст с отступом Знак"/>
    <w:basedOn w:val="DefaultParagraphFont"/>
    <w:qFormat/>
    <w:rsid w:val="001e2ed2"/>
    <w:rPr>
      <w:rFonts w:ascii="Century Gothic" w:hAnsi="Century Gothic" w:eastAsia="Times New Roman" w:cs="Times New Roman"/>
      <w:sz w:val="28"/>
      <w:szCs w:val="20"/>
    </w:rPr>
  </w:style>
  <w:style w:type="character" w:styleId="Style11" w:customStyle="1">
    <w:name w:val="Название Знак"/>
    <w:basedOn w:val="DefaultParagraphFont"/>
    <w:link w:val="Title"/>
    <w:qFormat/>
    <w:rsid w:val="001e2ed2"/>
    <w:rPr>
      <w:rFonts w:ascii="Bookman Old Style" w:hAnsi="Bookman Old Style" w:eastAsia="Times New Roman" w:cs="Times New Roman"/>
      <w:b/>
      <w:i/>
      <w:sz w:val="32"/>
      <w:szCs w:val="20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e2ed2"/>
    <w:rPr>
      <w:rFonts w:ascii="Franklin Gothic Book" w:hAnsi="Franklin Gothic Book" w:eastAsia="Times New Roman" w:cs="Times New Roman"/>
      <w:sz w:val="30"/>
      <w:szCs w:val="20"/>
    </w:rPr>
  </w:style>
  <w:style w:type="character" w:styleId="Style12" w:customStyle="1">
    <w:name w:val="Основной текст Знак"/>
    <w:basedOn w:val="DefaultParagraphFont"/>
    <w:qFormat/>
    <w:rsid w:val="001e2ed2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2e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1e2ed2"/>
    <w:pPr>
      <w:tabs>
        <w:tab w:val="clear" w:pos="708"/>
        <w:tab w:val="left" w:pos="1085" w:leader="none"/>
        <w:tab w:val="left" w:pos="3273" w:leader="none"/>
        <w:tab w:val="center" w:pos="5132" w:leader="none"/>
        <w:tab w:val="left" w:pos="6789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1e2ed2"/>
    <w:pPr>
      <w:spacing w:lineRule="auto" w:line="240" w:before="0" w:after="0"/>
      <w:ind w:firstLine="540"/>
      <w:jc w:val="both"/>
    </w:pPr>
    <w:rPr>
      <w:rFonts w:ascii="Century Gothic" w:hAnsi="Century Gothic" w:eastAsia="Times New Roman" w:cs="Times New Roman"/>
      <w:sz w:val="28"/>
      <w:szCs w:val="20"/>
    </w:rPr>
  </w:style>
  <w:style w:type="paragraph" w:styleId="Title">
    <w:name w:val="Title"/>
    <w:basedOn w:val="Normal"/>
    <w:link w:val="Style11"/>
    <w:qFormat/>
    <w:rsid w:val="001e2ed2"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i/>
      <w:sz w:val="32"/>
      <w:szCs w:val="20"/>
    </w:rPr>
  </w:style>
  <w:style w:type="paragraph" w:styleId="BodyTextIndent2">
    <w:name w:val="Body Text Indent 2"/>
    <w:basedOn w:val="Normal"/>
    <w:link w:val="21"/>
    <w:qFormat/>
    <w:rsid w:val="001e2ed2"/>
    <w:pPr>
      <w:spacing w:lineRule="auto" w:line="240" w:before="0" w:after="0"/>
      <w:ind w:firstLine="540"/>
      <w:jc w:val="both"/>
    </w:pPr>
    <w:rPr>
      <w:rFonts w:ascii="Franklin Gothic Book" w:hAnsi="Franklin Gothic Book" w:eastAsia="Times New Roman" w:cs="Times New Roman"/>
      <w:sz w:val="30"/>
      <w:szCs w:val="20"/>
    </w:rPr>
  </w:style>
  <w:style w:type="paragraph" w:styleId="Default" w:customStyle="1">
    <w:name w:val="Default"/>
    <w:qFormat/>
    <w:rsid w:val="001e2ed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2e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1e2ed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<Relationship Id="rId2" Type="http://schemas.openxmlformats.org/officeDocument/2006/relationships/chartUserShapes" Target="../drawings/drawing1.xml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58125"/>
          <c:y val="0.0695555555555556"/>
          <c:w val="0.822875"/>
          <c:h val="0.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2 год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заявление родителей</c:v>
                </c:pt>
                <c:pt idx="1">
                  <c:v>заявление опекунов</c:v>
                </c:pt>
                <c:pt idx="2">
                  <c:v>постан-е Глав Адм</c:v>
                </c:pt>
                <c:pt idx="3">
                  <c:v>органы соцзащиты</c:v>
                </c:pt>
                <c:pt idx="4">
                  <c:v>КДН и ЗП</c:v>
                </c:pt>
                <c:pt idx="5">
                  <c:v>Опека и попеч-в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27</c:v>
                </c:pt>
                <c:pt idx="1">
                  <c:v>0</c:v>
                </c:pt>
                <c:pt idx="2">
                  <c:v>27</c:v>
                </c:pt>
                <c:pt idx="3">
                  <c:v>6</c:v>
                </c:pt>
                <c:pt idx="4">
                  <c:v>1</c:v>
                </c:pt>
                <c:pt idx="5">
                  <c:v>3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3 год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заявление родителей</c:v>
                </c:pt>
                <c:pt idx="1">
                  <c:v>заявление опекунов</c:v>
                </c:pt>
                <c:pt idx="2">
                  <c:v>постан-е Глав Адм</c:v>
                </c:pt>
                <c:pt idx="3">
                  <c:v>органы соцзащиты</c:v>
                </c:pt>
                <c:pt idx="4">
                  <c:v>КДН и ЗП</c:v>
                </c:pt>
                <c:pt idx="5">
                  <c:v>Опека и попеч-во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19</c:v>
                </c:pt>
                <c:pt idx="1">
                  <c:v>0</c:v>
                </c:pt>
                <c:pt idx="2">
                  <c:v>25</c:v>
                </c:pt>
                <c:pt idx="3">
                  <c:v>0</c:v>
                </c:pt>
                <c:pt idx="4">
                  <c:v>1</c:v>
                </c:pt>
                <c:pt idx="5">
                  <c:v>3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4 год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заявление родителей</c:v>
                </c:pt>
                <c:pt idx="1">
                  <c:v>заявление опекунов</c:v>
                </c:pt>
                <c:pt idx="2">
                  <c:v>постан-е Глав Адм</c:v>
                </c:pt>
                <c:pt idx="3">
                  <c:v>органы соцзащиты</c:v>
                </c:pt>
                <c:pt idx="4">
                  <c:v>КДН и ЗП</c:v>
                </c:pt>
                <c:pt idx="5">
                  <c:v>Опека и попеч-во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49</c:v>
                </c:pt>
                <c:pt idx="1">
                  <c:v>2</c:v>
                </c:pt>
                <c:pt idx="2">
                  <c:v>17</c:v>
                </c:pt>
                <c:pt idx="3">
                  <c:v>0</c:v>
                </c:pt>
                <c:pt idx="4">
                  <c:v>6</c:v>
                </c:pt>
                <c:pt idx="5">
                  <c:v>24</c:v>
                </c:pt>
              </c:numCache>
            </c:numRef>
          </c:val>
        </c:ser>
        <c:gapWidth val="150"/>
        <c:shape val="box"/>
        <c:axId val="67951960"/>
        <c:axId val="79508187"/>
        <c:axId val="0"/>
      </c:bar3DChart>
      <c:catAx>
        <c:axId val="6795196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79508187"/>
        <c:crosses val="autoZero"/>
        <c:auto val="1"/>
        <c:lblAlgn val="ctr"/>
        <c:lblOffset val="100"/>
        <c:noMultiLvlLbl val="0"/>
      </c:catAx>
      <c:valAx>
        <c:axId val="79508187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67951960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854375"/>
          <c:y val="0.360777777777778"/>
          <c:w val="0.108381773860866"/>
          <c:h val="0.278253139237693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920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8025"/>
          <c:y val="0.0432222222222222"/>
          <c:w val="0.751875"/>
          <c:h val="0.687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2</c:v>
                </c:pt>
              </c:strCache>
            </c:strRef>
          </c:tx>
          <c:spPr>
            <a:solidFill>
              <a:srgbClr val="ff00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от 3л до 7 л</c:v>
                </c:pt>
                <c:pt idx="1">
                  <c:v>от 7л до 10л</c:v>
                </c:pt>
                <c:pt idx="2">
                  <c:v>от 10л до 14л</c:v>
                </c:pt>
                <c:pt idx="3">
                  <c:v>от 14л до 18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1</c:v>
                </c:pt>
                <c:pt idx="1">
                  <c:v>25</c:v>
                </c:pt>
                <c:pt idx="2">
                  <c:v>28</c:v>
                </c:pt>
                <c:pt idx="3">
                  <c:v>1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3</c:v>
                </c:pt>
              </c:strCache>
            </c:strRef>
          </c:tx>
          <c:spPr>
            <a:solidFill>
              <a:srgbClr val="00ff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от 3л до 7 л</c:v>
                </c:pt>
                <c:pt idx="1">
                  <c:v>от 7л до 10л</c:v>
                </c:pt>
                <c:pt idx="2">
                  <c:v>от 10л до 14л</c:v>
                </c:pt>
                <c:pt idx="3">
                  <c:v>от 14л до 18л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6</c:v>
                </c:pt>
                <c:pt idx="1">
                  <c:v>15</c:v>
                </c:pt>
                <c:pt idx="2">
                  <c:v>24</c:v>
                </c:pt>
                <c:pt idx="3">
                  <c:v>1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4</c:v>
                </c:pt>
              </c:strCache>
            </c:strRef>
          </c:tx>
          <c:spPr>
            <a:solidFill>
              <a:srgbClr val="ff8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от 3л до 7 л</c:v>
                </c:pt>
                <c:pt idx="1">
                  <c:v>от 7л до 10л</c:v>
                </c:pt>
                <c:pt idx="2">
                  <c:v>от 10л до 14л</c:v>
                </c:pt>
                <c:pt idx="3">
                  <c:v>от 14л до 18л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5</c:v>
                </c:pt>
                <c:pt idx="1">
                  <c:v>21</c:v>
                </c:pt>
                <c:pt idx="2">
                  <c:v>37</c:v>
                </c:pt>
                <c:pt idx="3">
                  <c:v>1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Series4</c:v>
                </c:pt>
              </c:strCache>
            </c:strRef>
          </c:tx>
          <c:spPr>
            <a:solidFill>
              <a:srgbClr val="00ffff"/>
            </a:solidFill>
            <a:ln w="38160">
              <a:solidFill>
                <a:srgbClr val="ffffff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от 3л до 7 л</c:v>
                </c:pt>
                <c:pt idx="1">
                  <c:v>от 7л до 10л</c:v>
                </c:pt>
                <c:pt idx="2">
                  <c:v>от 10л до 14л</c:v>
                </c:pt>
                <c:pt idx="3">
                  <c:v>от 14л до 18л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Series5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от 3л до 7 л</c:v>
                </c:pt>
                <c:pt idx="1">
                  <c:v>от 7л до 10л</c:v>
                </c:pt>
                <c:pt idx="2">
                  <c:v>от 10л до 14л</c:v>
                </c:pt>
                <c:pt idx="3">
                  <c:v>от 14л до 18л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</c:numCache>
            </c:numRef>
          </c:val>
        </c:ser>
        <c:gapWidth val="150"/>
        <c:overlap val="0"/>
        <c:axId val="36604389"/>
        <c:axId val="67652522"/>
      </c:barChart>
      <c:catAx>
        <c:axId val="36604389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800" spc="-1" strike="noStrike">
                    <a:solidFill>
                      <a:srgbClr val="000000"/>
                    </a:solidFill>
                    <a:latin typeface="Calibri"/>
                    <a:ea typeface="Arial"/>
                  </a:defRPr>
                </a:pPr>
                <a:r>
                  <a:rPr b="1" lang="ru-RU" sz="800" spc="-1" strike="noStrike">
                    <a:solidFill>
                      <a:srgbClr val="000000"/>
                    </a:solidFill>
                    <a:latin typeface="Calibri"/>
                    <a:ea typeface="Arial"/>
                  </a:rPr>
                  <a:t>возраст     </a:t>
                </a:r>
              </a:p>
            </c:rich>
          </c:tx>
          <c:layout>
            <c:manualLayout>
              <c:xMode val="edge"/>
              <c:yMode val="edge"/>
              <c:x val="0.867736579966796"/>
              <c:y val="0.618011667476908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75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67652522"/>
        <c:crosses val="autoZero"/>
        <c:auto val="1"/>
        <c:lblAlgn val="ctr"/>
        <c:lblOffset val="100"/>
        <c:noMultiLvlLbl val="0"/>
      </c:catAx>
      <c:valAx>
        <c:axId val="67652522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8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  <a:r>
                  <a:rPr b="1" lang="ru-RU" sz="800" spc="-1" strike="noStrike">
                    <a:solidFill>
                      <a:srgbClr val="000000"/>
                    </a:solidFill>
                    <a:latin typeface="Arial Cyr"/>
                    <a:ea typeface="Arial Cyr"/>
                  </a:rPr>
                  <a:t>количество детей</a:t>
                </a:r>
              </a:p>
            </c:rich>
          </c:tx>
          <c:layout>
            <c:manualLayout>
              <c:xMode val="edge"/>
              <c:yMode val="edge"/>
              <c:x val="0"/>
              <c:y val="0.18424890617404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25" spc="-1" strike="noStrike">
                <a:solidFill>
                  <a:srgbClr val="000000"/>
                </a:solidFill>
                <a:latin typeface="Magneto"/>
                <a:ea typeface="Magneto"/>
              </a:defRPr>
            </a:pPr>
          </a:p>
        </c:txPr>
        <c:crossAx val="36604389"/>
        <c:crosses val="autoZero"/>
        <c:crossBetween val="between"/>
        <c:majorUnit val="2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  <c:externalData r:id="rId1"/>
  <c:userShapes r:id="rId2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2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инт учр</c:v>
                </c:pt>
                <c:pt idx="1">
                  <c:v>родителям</c:v>
                </c:pt>
                <c:pt idx="2">
                  <c:v>опекунам</c:v>
                </c:pt>
                <c:pt idx="3">
                  <c:v>под опеку</c:v>
                </c:pt>
                <c:pt idx="4">
                  <c:v>др форм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9</c:v>
                </c:pt>
                <c:pt idx="1">
                  <c:v>51</c:v>
                </c:pt>
                <c:pt idx="2">
                  <c:v>5</c:v>
                </c:pt>
                <c:pt idx="3">
                  <c:v>6</c:v>
                </c:pt>
                <c:pt idx="4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3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инт учр</c:v>
                </c:pt>
                <c:pt idx="1">
                  <c:v>родителям</c:v>
                </c:pt>
                <c:pt idx="2">
                  <c:v>опекунам</c:v>
                </c:pt>
                <c:pt idx="3">
                  <c:v>под опеку</c:v>
                </c:pt>
                <c:pt idx="4">
                  <c:v>др формы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9</c:v>
                </c:pt>
                <c:pt idx="1">
                  <c:v>68</c:v>
                </c:pt>
                <c:pt idx="2">
                  <c:v>15</c:v>
                </c:pt>
                <c:pt idx="3">
                  <c:v>4</c:v>
                </c:pt>
                <c:pt idx="4">
                  <c:v>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4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инт учр</c:v>
                </c:pt>
                <c:pt idx="1">
                  <c:v>родителям</c:v>
                </c:pt>
                <c:pt idx="2">
                  <c:v>опекунам</c:v>
                </c:pt>
                <c:pt idx="3">
                  <c:v>под опеку</c:v>
                </c:pt>
                <c:pt idx="4">
                  <c:v>др формы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1</c:v>
                </c:pt>
                <c:pt idx="1">
                  <c:v>69</c:v>
                </c:pt>
                <c:pt idx="2">
                  <c:v>4</c:v>
                </c:pt>
                <c:pt idx="3">
                  <c:v>9</c:v>
                </c:pt>
                <c:pt idx="4">
                  <c:v>1</c:v>
                </c:pt>
              </c:numCache>
            </c:numRef>
          </c:val>
        </c:ser>
        <c:gapWidth val="150"/>
        <c:overlap val="0"/>
        <c:axId val="24127458"/>
        <c:axId val="56717570"/>
      </c:barChart>
      <c:catAx>
        <c:axId val="24127458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717570"/>
        <c:crosses val="autoZero"/>
        <c:auto val="1"/>
        <c:lblAlgn val="ctr"/>
        <c:lblOffset val="100"/>
        <c:noMultiLvlLbl val="0"/>
      </c:catAx>
      <c:valAx>
        <c:axId val="5671757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127458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</cdr:x>
      <cdr:y>0</cdr:y>
    </cdr:from>
    <cdr:to>
      <cdr:x>0.0136690647482014</cdr:x>
      <cdr:y>0.0296548371414682</cdr:y>
    </cdr:to>
    <cdr:sp>
      <cdr:nvSpPr>
        <cdr:cNvPr id="3" name="Rectangle 3"/>
        <cdr:cNvSpPr/>
      </cdr:nvSpPr>
      <cdr:spPr>
        <a:xfrm>
          <a:off x="0" y="0"/>
          <a:ext cx="88920" cy="87840"/>
        </a:xfrm>
        <a:prstGeom prst="rect">
          <a:avLst/>
        </a:prstGeom>
        <a:solidFill>
          <a:srgbClr val="ffffff"/>
        </a:solidFill>
        <a:ln w="9360">
          <a:solidFill>
            <a:srgbClr val="000000"/>
          </a:solidFill>
          <a:miter/>
        </a:ln>
      </cdr:spPr>
      <cdr:style>
        <a:lnRef idx="0"/>
        <a:fillRef idx="0"/>
        <a:effectRef idx="0"/>
        <a:fontRef idx="minor"/>
      </cdr:style>
    </cdr:sp>
  </cdr:relSizeAnchor>
</c:userShape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4</Pages>
  <Words>2923</Words>
  <Characters>16667</Characters>
  <CharactersWithSpaces>1955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4:00Z</dcterms:created>
  <dc:creator>RePack by SPecialiST</dc:creator>
  <dc:description/>
  <dc:language>en-US</dc:language>
  <cp:lastModifiedBy>RePack by SPecialiST</cp:lastModifiedBy>
  <dcterms:modified xsi:type="dcterms:W3CDTF">2015-03-11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