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оциального обеспечения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казенное учреждения социального обслужи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очевский социальный приют для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538 Курская область Щигровский район пос. Зелёная Роща тел.(47145) 4-55-41</w:t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  <w:t>Анализ работы ОКУ «Охочевский социальный приют» за 2015 год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NormalWeb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работа учреждения осуществлялась в соответствии с государственным заданием. В рамках его реализации различные виды услуг были предоставлены воспитанникам от 3 лет до 18 лет. Было предоставлено всего (объем) услуг: 211446, из них:  социально-медицинские - 35108, социально-психологические - 3464, социально-педагогические - 24569, социально-правовые - 890, социально-бытовые – 146530, социально – трудовые – 885. </w:t>
      </w:r>
    </w:p>
    <w:p>
      <w:pPr>
        <w:pStyle w:val="NormalWeb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о стороны надзорных органов были проведены проверки учреждения, в том числе: </w:t>
      </w:r>
    </w:p>
    <w:p>
      <w:pPr>
        <w:pStyle w:val="Normal"/>
        <w:numPr>
          <w:ilvl w:val="0"/>
          <w:numId w:val="8"/>
        </w:numPr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игровской межрайонной прокуратурой по соблюдению требований антитеррористической  безопасности (16 января 2015 г. и 11 августа 2015 г.). В ходе проведения данных проверок выявлено следующее нарушение: отсутствие камеры видеонаблюдения по периметру учреждения.  Нарушения не устранены из-за отсутствия финансир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й службой по экологическому, технологическому и атомному надзору (акт от 13 февраля 2015 г.). Нарушений не выявлен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Курской области (акт от 11 марта 2015 г.). В ходе проведения проверки выявлены нарушения обязательных требований, установленных муниципальными правовыми актами: приемная – раздевальная не оборудована сушильными шкафами для одежды и обуви, уборочный инвентарь (швабра) не имеет маркировки (в процессе проверки данное нарушение устранено), нагревательные приборы системы отопления не ограждены съемными деревянными решетками. Выявленные в ходе проверки нарушения не устранены из – за отсутствия финансир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 надзорной деятельности по г. Щигры, Щигровскому и Черемисиновскому районам ГУ МЧС России по Курской области (акт от 17 марта 2015 г.). Нарушений не выявлен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ым органом Федеральной службы по надзору в сфере здравоохранения по Курской области (акт от 19 марта 2015 г.). Выявленные нарушения устранены.</w:t>
      </w:r>
    </w:p>
    <w:p>
      <w:pPr>
        <w:pStyle w:val="Normal"/>
        <w:numPr>
          <w:ilvl w:val="0"/>
          <w:numId w:val="8"/>
        </w:numPr>
        <w:spacing w:lineRule="auto" w:line="36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ом финансово – бюджетного контроля 9 (акт от 25 декабря 2015 г.). Нарушений, влекущих за собой административные штрафы, не выявлено.</w:t>
      </w:r>
    </w:p>
    <w:p>
      <w:pPr>
        <w:pStyle w:val="TextBodyIndent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В 2015 году учреждение продолжило работу по проблеме «Разработка индивидуальных программ реабилитации детей и подростков как действенное средство формирования личности». В результате работы по данной теме за текущий год в приют было зачислено 95 детей, из них  64 ребенка  школьного возраста и  31  дошкольник, прошли реабилитацию 127 детей.</w:t>
      </w:r>
    </w:p>
    <w:p>
      <w:pPr>
        <w:pStyle w:val="TextBodyInden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Основанием для зачисления детей в приют служили: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2"/>
        <w:gridCol w:w="1247"/>
        <w:gridCol w:w="1247"/>
        <w:gridCol w:w="1248"/>
        <w:gridCol w:w="12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 р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 опеку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Глав  муниципальных образований/ Постановление Глав Администр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органов социаль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КДН и З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органов опеки и попеч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органов внутренних 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Heading3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/>
        <w:drawing>
          <wp:inline distT="0" distB="0" distL="0" distR="0">
            <wp:extent cx="5920105" cy="23488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Heading3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Хочется отметить то, что в 2015 году основной контингент детей это от 10 до 14 лет – 32 ребенка, от 3 до 7 лет – 31 несовершеннолет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             2013 год              2014 год           2015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7 лет                31                        26                          25                     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0 лет               25                       15                          21                    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4 лет             28                       24                          37                    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            14                       12                          15                     17</w:t>
      </w:r>
    </w:p>
    <w:p>
      <w:pPr>
        <w:pStyle w:val="Heading3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иже представлена диаграмма ранжирования детей по возрасту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2987040</wp:posOffset>
                </wp:positionV>
                <wp:extent cx="215900" cy="1562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15624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155.5pt;margin-top:235.2pt;width:16.95pt;height:12.25pt;mso-wrap-style:none;v-text-anchor:middle">
                <v:fill o:detectmouseclick="t" type="solid" color2="#00990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2987040</wp:posOffset>
                </wp:positionV>
                <wp:extent cx="203200" cy="1562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3040" cy="156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4.25pt;margin-top:235.2pt;width:15.95pt;height:12.25pt;mso-wrap-style:none;v-text-anchor:middle">
                <v:fill o:detectmouseclick="t" type="solid" color2="fuchsia"/>
                <v:stroke color="yellow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2987040</wp:posOffset>
                </wp:positionV>
                <wp:extent cx="184785" cy="1562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pt;margin-top:235.2pt;width:14.5pt;height:12.25pt;mso-wrap-style:none;v-text-anchor:middle"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2987040</wp:posOffset>
                </wp:positionV>
                <wp:extent cx="215900" cy="1562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6000" cy="156240"/>
                        </a:xfrm>
                        <a:prstGeom prst="rect">
                          <a:avLst/>
                        </a:prstGeom>
                        <a:solidFill>
                          <a:srgbClr val="07e9c3"/>
                        </a:soli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e9c3" stroked="t" o:allowincell="f" style="position:absolute;margin-left:243.55pt;margin-top:235.2pt;width:16.95pt;height:12.25pt;mso-wrap-style:none;v-text-anchor:middle">
                <v:fill o:detectmouseclick="t" type="solid" color2="#f8163c"/>
                <v:stroke color="#4bacc6" weight="1260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505575" cy="2962275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2012 год          - 2013 год                 - 2014 год             - 2015 год</w:t>
      </w:r>
    </w:p>
    <w:p>
      <w:pPr>
        <w:pStyle w:val="Heading4"/>
        <w:spacing w:lineRule="auto" w:line="36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spacing w:lineRule="auto" w:line="36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ачественный анализ  воспитанников приюта и их семей  можно сделать на основе данных таблицы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0"/>
        <w:gridCol w:w="1277"/>
        <w:gridCol w:w="1416"/>
        <w:gridCol w:w="1560"/>
        <w:gridCol w:w="141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детей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вшиеся в ТЖС и нуждающиеся в социальной помощи и реабил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(21 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(4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 (6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(73,2%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живающие в семьях, находящихся в С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(79 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(52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(31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(26,8%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вшиеся без попечения родителей или законных представителей (уходят в СОП по процент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 семей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ногодет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ол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Дети проживали в приюте разное время. У кого – то судьба устраивалась в течение месяца, а кто-то жил более полугода  и даже года по различным причинам. Так, в 2015 году воспитанников из 127 несовершеннолетних, проживающих в учреждении,  до 3 мес. – 78 ребенка,</w:t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от 3 до 6 месяцев – 31 несовер.,</w:t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от 6 мес. до 1 года – 12 человек,</w:t>
      </w:r>
    </w:p>
    <w:p>
      <w:pPr>
        <w:pStyle w:val="BodyTextIndent2"/>
        <w:tabs>
          <w:tab w:val="clear" w:pos="708"/>
          <w:tab w:val="left" w:pos="1029" w:leader="none"/>
        </w:tabs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 свыше 1 года – 6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работу по профилактике семейного неблагополучия ОКУ «Охочевский приют» взаимодействует с учреждениями различных ведомств города и района, области, что позволяет осуществлять комплексный подход в решении вопросов  семейного неблагополучия: Управление образования, отделом внутренних дел, с опекой и попечительством, ЗАГС, прокуратура, Главы администраций, органами социальной защиты, отделом по делам несовершеннолетних. Сотрудники входят в состав комиссии по делам несовершеннолетних и защите их прав. Составлены и реализуются планы совместной работы с Щигровской Комиссией по делам несовершеннолетних, опекой и попечительством, отделом по делам несовершеннолетних.</w:t>
      </w:r>
    </w:p>
    <w:p>
      <w:pPr>
        <w:pStyle w:val="BodyTextIndent2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Взаимодействие приюта со всеми названными структурами, откуда поступали дети, можно проанализировать по таблице: (на слайде)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"/>
        <w:gridCol w:w="5362"/>
        <w:gridCol w:w="3158"/>
      </w:tblGrid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>п/п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>Район, из которого поступили дети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lang w:val="ru-RU" w:eastAsia="ru-RU" w:bidi="ar-SA"/>
              </w:rPr>
              <w:t>Кол-во несов-х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Кур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Щигр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3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оршече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ород Курск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Золотухи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Тим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7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Совет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8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Черемисин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Присте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0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Корене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1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Касторен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2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лушк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3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Мантуровский район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4</w:t>
            </w:r>
          </w:p>
        </w:tc>
        <w:tc>
          <w:tcPr>
            <w:tcW w:w="5362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Город Щигры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</w:t>
            </w:r>
          </w:p>
        </w:tc>
      </w:tr>
    </w:tbl>
    <w:p>
      <w:pPr>
        <w:pStyle w:val="BodyTextIndent2"/>
        <w:spacing w:lineRule="auto" w:line="360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ибольшее количество детей к нам в учреждение поступило из Курского и Щигровского районов, города Курска, наименьшее количество детей – из Советского, Касторенского, Глушковского районов. 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Для активизации решения вопросов жизнеустройства воспитанников приюта в КДН постоянно направлялась информация  о поступлении и выбытии несовершеннолетнего, о времени проживания в приюте того или иного ребенка, информация о составе детей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ы взаимодействия с вышеуказанными структурами в 2015 году были традиционными, такими же, как и в прошлые годы: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елефонные переговоры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ичные контакты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писка по почте </w:t>
      </w:r>
    </w:p>
    <w:p>
      <w:pPr>
        <w:pStyle w:val="BodyTextIndent2"/>
        <w:numPr>
          <w:ilvl w:val="0"/>
          <w:numId w:val="5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стречи на заседаниях.</w:t>
      </w:r>
    </w:p>
    <w:p>
      <w:pPr>
        <w:pStyle w:val="BodyTextIndent2"/>
        <w:spacing w:lineRule="auto" w:line="360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довлетворительно решался вопрос обучения детей. В течение 2015 г. 64 воспитанника приюта обучались в МКОУ «Охочевская СОШ». </w:t>
      </w:r>
    </w:p>
    <w:p>
      <w:pPr>
        <w:pStyle w:val="Title"/>
        <w:tabs>
          <w:tab w:val="clear" w:pos="708"/>
          <w:tab w:val="left" w:pos="5420" w:leader="none"/>
        </w:tabs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  <w:t xml:space="preserve">          </w:t>
      </w:r>
      <w:r>
        <w:rPr>
          <w:rFonts w:ascii="Times New Roman" w:hAnsi="Times New Roman"/>
          <w:b w:val="false"/>
          <w:i w:val="false"/>
          <w:sz w:val="28"/>
        </w:rPr>
        <w:t>Анализ социальных отклонений у детей, поступивших в приют, показывает, что основными причинами являются: конфликтное поведение в семье и школе и асоциальное поведение родителей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 среди воспитанников приюта проводилась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 воспитанников приюта с целью определения их благополучия с точки зрения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грамме «Подросток и право», на занятиях которого дети знакомятся с УК РФ и его отдельными стат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с  сотрудниками ОП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 о правонарушениях и их послед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мотра видеофильмов о правонарушениях несовершеннолетних и их последст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контроль за поведением и обучением в школе воспитанников прию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обучению в школе, в рамках которого- проведение праздников «На пороге школы», «Долгожданные каникулы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мер поощрения и наказания воспитанников прию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организация свободного времени  с учетом интересов детей. Увлечение их делом, развитие творческой инициативы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Анализ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качества работы приюта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системы качества приюта учитывались различные факторы, которые в значительной мере влияли на качество предоставляемых услуг. 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ффективности работы отслеживался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использование ресурсов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служивания количества кли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несовершеннолетних, охваченных семейными формами жизнеустр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офессионализма кад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65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межведомственного взаимодействия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показателей–это фактическое выполнение нормы койко-дней. Его можно проанализировать по таблице: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249"/>
        <w:gridCol w:w="4171"/>
        <w:gridCol w:w="1783"/>
      </w:tblGrid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койко - д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услуг способствовали следующие факторы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0"/>
        <w:gridCol w:w="3297"/>
        <w:gridCol w:w="414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фактор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личие и состояние документации, в соответствии с которой функционирует приют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, Программа развития приюта, годовой и месячные планы, Программа  пожарной безопасности , программа по антитеррору и др.,  служебные инструкции, методики и технологии, методы контроля.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кументы разрабатывались своевременно и на должном уровне. Много внимания было уделено вопросам охраны труда. Лицензия на право заниматься медицинской деятельностью действовала.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ловия размещения учрежден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и состояние помещений и прилегающей  территории, их соответствие требованиям санитарно – гигиенических норм и правил. Оснащение телефонной связью. Температурный режим и обеспечение водой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зданы надлежащие условия для жизни детей и работы сотрудников. Стабильно работала котельная и соблюдался температурный режим, постоянно была телефонная связ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показателей работы любого коллектива – это текучесть кадров, которая влияет на  результативность работы и психологическую обстановку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ют укомплектован кадрами в соответствии со штатным расписанием. </w:t>
      </w:r>
      <w:r>
        <w:rPr>
          <w:rFonts w:cs="Times New Roman" w:ascii="Times New Roman" w:hAnsi="Times New Roman"/>
          <w:color w:val="000000"/>
          <w:sz w:val="28"/>
        </w:rPr>
        <w:t>32 % работников имеют высшее образование, 68 % среднеспециальное, 2 специалиста обучаются заочно в ВУЗах (специалист по соцработе и педагог – психолог), 1 работник в педагогическом колледже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Если сделать анализ возрастного состава сотрудников приюта в 2015 году, то он будет следующим: 21 % имеют возраст до 30 лет, 68 % сотрудников в возрасте от 30 до 55 лет, 11 %  это сотрудники свыше 55 лет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роме того, коллектив приюта ежегодно принимает активное участие в конкурсе профмастерства, проводимый Комитетом социального обеспечения Курской области. В 2015 году принимали участие в конкурсе профмастерства заместитель директора по ВРР Косогова З. Ю. в номинации «За работу с детьми, оказавшимися в трудной жизненной ситуации» (награждена Дипломом) и воспитатель  Дрынова Ю. В. в номинации «Лучший воспитатель учреждения социального обслуживания». Для участия в конкурсе профмастерства  в 2016 году двумя специалистами учреждения были также собраны и отправлены документы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течение года специалисты принимали активное участие в проведении областных семинаров и общеприютовских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и другие вопросы были постоянно на контроле администрации приюта, поэтому и были достигнуты некоторые положительные результаты в работе коллектива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ь (результативность)  работы коллектива приюта видна в следующих показат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65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лся температурный режим в течение всего года, режим водоснабжения и водоотведения. Внеплановые проверки Роспотребнадзора, Пожнадзорапрошли без замечаний. Дети чувствовали себя комфортно. Наблюдался только один случай самовольного ух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65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школьного возраста успешно обучались в школе. Не было ни одного случая, чтобы какой – то воспитанник приюта вышел неуспевающим по тому или иному предм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65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ыло ни одного правонарушения среди воспитанников приюта. На районных комиссиях и в РОВД вопросы о воспитанниках приюта не рассматривались. 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65 детей вернулись в родные семьи после соответствующей работы с ними и их родителями во взаимодействии со структурами профилактики.</w:t>
      </w:r>
    </w:p>
    <w:p>
      <w:pPr>
        <w:pStyle w:val="BodyTextIndent2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Основными видами помощи были:</w:t>
      </w:r>
    </w:p>
    <w:p>
      <w:pPr>
        <w:pStyle w:val="BodyTextIndent2"/>
        <w:numPr>
          <w:ilvl w:val="0"/>
          <w:numId w:val="7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формление необходимых документов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я медосмотров и диспансеризаци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здоровление детей в летних оздоровительных лагерях и санаториях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нсультирование родителей и родственников по вопросам воспитания и оформлению документов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глашение родителей на праздники в приют с целью обучения их навыкам воспитания и общения с ребенком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итие детям бытовых навыков, формирование положительной мотивации к обучению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лечение СМИ к проблемам семей, находящихся в трудной жизненной ситуаци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формирование служб профилактики безнадзорности и правонарушений несовершеннолетних о проблемах семьи с целью получения  от них практической помощ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влечение семьи к празднованию Дня матери, Дня семьи с целью формирования у родителей и детей положительной мотивации к сохранению семьи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е беседы с детьми и родителями о здоровом образе жизни, вреде курения, употребления алкоголя, наркотиков и т.п.</w:t>
      </w:r>
    </w:p>
    <w:p>
      <w:pPr>
        <w:pStyle w:val="BodyTextIndent2"/>
        <w:numPr>
          <w:ilvl w:val="0"/>
          <w:numId w:val="6"/>
        </w:numPr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писание с детьми писем мамам,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 детьми проводилась определенная воспитательно-реабилитационная работа. </w:t>
      </w:r>
    </w:p>
    <w:p>
      <w:pPr>
        <w:pStyle w:val="Default"/>
        <w:rPr/>
      </w:pPr>
      <w:r>
        <w:rPr/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ют  свою деятельность в 2015 году осуществлял на основе комплексной программы реабилитации несовершеннолетних «Мы верим в тебя, Россия!». </w:t>
      </w:r>
      <w:r>
        <w:rPr>
          <w:rFonts w:ascii="Times New Roman" w:hAnsi="Times New Roman"/>
          <w:sz w:val="28"/>
        </w:rPr>
        <w:t>Тестирование психолога показало, что большинство поступивших в приют детей  имели низкий и средний уровень памяти, мышления и воображения. Эти показатели говорят о том, как влияет образ жизни, атмосфера в семье, родители, среда обитания на интеллектуальное, психологическое и психическое развитие детей. С целью устранения и профилактики отклонений активно организовывалась индивидуальная работа с каждым ребенком, проводились групповые занятия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ая работа с детьми строилась на основании полученных в результате диагностики данных  и  показала положительные результаты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ети не только приобрели необходимые навыки общения и поведения, но и успешно занимались в школе и приюте, приобретая новые знания.  Воспитательные мероприятия, художественная самодеятельность, большое количество утренников и конкурсов, которые готовили и проводили воспитатели, социальные педагоги и педагоги - психологи приюта, помогли детям в приобретении уверенности, научили их публичному выступлению и послужили стимулом  и положительной мотивацией к обучению в школе.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сихолого-педагогического просвещения родителей и информации по вопросам воспитания детей организовываются родительские лектории, консультации, беседы, анкетирования, где родителям предоставляется уникальная возможность получать ответы на волнующие вопросы о развитии ребёнка и делать новые шаги в воспитании ребёнка под руководством специалист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льтурно-досуговая реабилитация оказывает комплексное воздействие на развитие личности ребенка как физическое, так и морально-духовное, благоприятно влияет на семейный климат, дает новый опыт организации досуга, закладывает основы нравственного поведения и помогает адаптироваться в обществ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жемесячных календарных планов в 2015 году в Приюте  проводились следующие праздничные мероприят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Рождественская сказ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А, ну-ка, мальчик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А, ну-ка, девочк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Пасха – Светлый праздник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Этот День Победы!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Мое радостное детство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День семьи, любви и верност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День матери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День правовой защиты детей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«Новогодние приключен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тематических праздниках не только способствует социализации всех членов семьи, но и выполняет просветительскую функцию, а также повышает эрудированность ребенка и его культурный уровен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щение детьми театров, музеев  стимулировали развитие творческих способностей и таланта, знакомили детей с народным творчеством, повышали общий культурный уровень развития семьи, а также предлагали альтернативный вариант проведения досуга. </w:t>
      </w:r>
    </w:p>
    <w:p>
      <w:pPr>
        <w:pStyle w:val="BodyTextIndent2"/>
        <w:spacing w:lineRule="auto" w:line="36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приют сотрудничает со Свято – Троицким Храмом г. Щигры, что способствует возрождению духовности, приобщение к православной культу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мед.персонала была направлена на сохранение и укрепление здоровья детей. Детям прививались гигиенические навыки, формировалась потребность в здоровом образе жизни. Проводились беседы, конкурсы, игры на различную медицинскую тематику. Строго соблюдался режим дня, регулировался температурный режим в помещениях путем проветри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правильному и полноценному питанию детей, как основного фактора укрепления и оздоровления детского организма. Постоянно  в рационе были мясо, рыба, молоко и молочные продукты, овощи, фрукты, соки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ноценной работы воспитателей, педагогов, медперсонала большое внимание в 2015 году уделялось проблеме обновления и пополнения  методического кабинета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методического кабинета постоянно пополнялась разнообразной литературой по вопросам воспитания и развития детей, вопросам психосоциальной и коррекционно-реабилитационной работы, детской и методической литературой. Подобная литература использовалась  сотрудниками приюта для проведения занятий, бесед, самообразования. Проведена соответствующая работа по пополнению методической библиотеки в 2016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 2015 год устроены в  родные семьи после соответствующей работы с ними 65  детей, возвращены опекунам – 15 детей, переданы под опеку 9 несовершеннолетних, направлены в учреждения начального профессионального образования – 5 подростков, 2 ребенок направлены в интернатное учреждение, 1 ребенок переведен в ОКУ «Курский областной социальный приют».  На Слайде можно увидеть сравнительный анализ жизнеустройства детей за 2012 и 2013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6"/>
        <w:gridCol w:w="1343"/>
        <w:gridCol w:w="1384"/>
        <w:gridCol w:w="1512"/>
        <w:gridCol w:w="1406"/>
      </w:tblGrid>
      <w:tr>
        <w:trPr/>
        <w:tc>
          <w:tcPr>
            <w:tcW w:w="392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Формы жизнеустройства</w:t>
            </w:r>
          </w:p>
        </w:tc>
        <w:tc>
          <w:tcPr>
            <w:tcW w:w="1343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012 год</w:t>
            </w:r>
          </w:p>
        </w:tc>
        <w:tc>
          <w:tcPr>
            <w:tcW w:w="138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013 год</w:t>
            </w:r>
          </w:p>
        </w:tc>
        <w:tc>
          <w:tcPr>
            <w:tcW w:w="151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014 год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015 год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В интернатные учреждения</w:t>
            </w:r>
          </w:p>
        </w:tc>
        <w:tc>
          <w:tcPr>
            <w:tcW w:w="1343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 (12%)</w:t>
            </w:r>
          </w:p>
        </w:tc>
        <w:tc>
          <w:tcPr>
            <w:tcW w:w="138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(9%)</w:t>
            </w:r>
          </w:p>
        </w:tc>
        <w:tc>
          <w:tcPr>
            <w:tcW w:w="151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(1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 (2,2%)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Возвращены родителям</w:t>
            </w:r>
          </w:p>
        </w:tc>
        <w:tc>
          <w:tcPr>
            <w:tcW w:w="1343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1 (68%)</w:t>
            </w:r>
          </w:p>
        </w:tc>
        <w:tc>
          <w:tcPr>
            <w:tcW w:w="138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8(70%)</w:t>
            </w:r>
          </w:p>
        </w:tc>
        <w:tc>
          <w:tcPr>
            <w:tcW w:w="151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75(84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5(70,7%)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Возвращены опекунам</w:t>
            </w:r>
          </w:p>
        </w:tc>
        <w:tc>
          <w:tcPr>
            <w:tcW w:w="1343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5(7%)</w:t>
            </w:r>
          </w:p>
        </w:tc>
        <w:tc>
          <w:tcPr>
            <w:tcW w:w="138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5(15%)</w:t>
            </w:r>
          </w:p>
        </w:tc>
        <w:tc>
          <w:tcPr>
            <w:tcW w:w="151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(4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5 (16,3)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Переданы под опеку</w:t>
            </w:r>
          </w:p>
        </w:tc>
        <w:tc>
          <w:tcPr>
            <w:tcW w:w="1343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6(8%)</w:t>
            </w:r>
          </w:p>
        </w:tc>
        <w:tc>
          <w:tcPr>
            <w:tcW w:w="138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(4%)</w:t>
            </w:r>
          </w:p>
        </w:tc>
        <w:tc>
          <w:tcPr>
            <w:tcW w:w="151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(10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9 (9,8 %)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Другие формы жизнеустройства</w:t>
            </w:r>
          </w:p>
        </w:tc>
        <w:tc>
          <w:tcPr>
            <w:tcW w:w="1343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4(5%)</w:t>
            </w:r>
          </w:p>
        </w:tc>
        <w:tc>
          <w:tcPr>
            <w:tcW w:w="1384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2(2%)</w:t>
            </w:r>
          </w:p>
        </w:tc>
        <w:tc>
          <w:tcPr>
            <w:tcW w:w="1512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(1%)</w:t>
            </w:r>
          </w:p>
        </w:tc>
        <w:tc>
          <w:tcPr>
            <w:tcW w:w="1406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eastAsia="ru-RU" w:bidi="ar-SA"/>
              </w:rPr>
              <w:t>1 (1%)</w:t>
            </w:r>
          </w:p>
        </w:tc>
      </w:tr>
    </w:tbl>
    <w:p>
      <w:pPr>
        <w:pStyle w:val="BodyTextIndent2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486400" cy="1905000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BodyTextIndent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spacing w:lineRule="auto" w:line="360"/>
        <w:ind w:firstLine="61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ле решения вопроса о жизнеустройстве выпускников приюта в течение всего года специалисты приюта отслеживали данные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сталась без внимания и в этом году   приюта от средств массовой информации. В течение 2015 года статьи о  приюте неоднократно печатались в газете «Районный вестник», на сайте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статьи были написаны основательно, с  фотографиями иллюстрирующими содержание написанного, призывающие к размышлению о  детстве, сем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проведено 4 заседания попечительского совета, на которых рассматривались вопросы взаимодействия со средствами массовой информации, привлечение спонсорских средств  и т. д.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ь приюта во многом зависела как от финансирования, так и от работы бухгалтерии приюта.  В течение года   финансировалось питание детей, медикаменты, одежда, обувь, средства гигиены, канцтовары, своевременно и в полном объеме выплачивалась заработная плата работникам и регулярно поступали на счет приюта средства для оплаты услуг ЖКХ и налогов. </w:t>
      </w:r>
    </w:p>
    <w:p>
      <w:pPr>
        <w:pStyle w:val="Normal"/>
        <w:tabs>
          <w:tab w:val="clear" w:pos="708"/>
          <w:tab w:val="left" w:pos="626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многом приюту помогали спонсоры: ОАО «Авиаавтоматика», ОГУП «Домоуправление №6», сотрудники Центробанка города Курска, общественная организация ДОСААФ России по Курской области, ООО «Защитное» и другие предприниматели Щигровского рай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 всему сказанному, можно сказать, что </w:t>
      </w:r>
      <w:r>
        <w:rPr>
          <w:rFonts w:cs="Times New Roman" w:ascii="Times New Roman" w:hAnsi="Times New Roman"/>
          <w:sz w:val="28"/>
          <w:szCs w:val="28"/>
        </w:rPr>
        <w:t xml:space="preserve">коллектив приюта и дальше продолжит работу над созданием условий, обеспечивающих повышение качества оказываемых услуг. Положительный оценочный прогноз потенциальных возможностей нашего учреждения обеспечит решение новых задач, поставленных перед приютом в 2016 году.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 О. А. Кур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9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c266b"/>
    <w:pPr>
      <w:keepNext w:val="true"/>
      <w:spacing w:lineRule="auto" w:line="240" w:before="0" w:after="0"/>
      <w:jc w:val="center"/>
      <w:outlineLvl w:val="1"/>
    </w:pPr>
    <w:rPr>
      <w:rFonts w:ascii="Century Gothic" w:hAnsi="Century Gothic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5c266b"/>
    <w:pPr>
      <w:keepNext w:val="true"/>
      <w:spacing w:lineRule="auto" w:line="240" w:before="0" w:after="0"/>
      <w:ind w:firstLine="540"/>
      <w:jc w:val="both"/>
      <w:outlineLvl w:val="2"/>
    </w:pPr>
    <w:rPr>
      <w:rFonts w:ascii="Franklin Gothic Book" w:hAnsi="Franklin Gothic Book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link w:val="4"/>
    <w:qFormat/>
    <w:rsid w:val="005c266b"/>
    <w:pPr>
      <w:keepNext w:val="true"/>
      <w:spacing w:lineRule="auto" w:line="240" w:before="0" w:after="0"/>
      <w:ind w:firstLine="540"/>
      <w:outlineLvl w:val="3"/>
    </w:pPr>
    <w:rPr>
      <w:rFonts w:ascii="Franklin Gothic Book" w:hAnsi="Franklin Gothic Book" w:eastAsia="Times New Roman" w:cs="Times New Roman"/>
      <w:sz w:val="30"/>
      <w:szCs w:val="20"/>
    </w:rPr>
  </w:style>
  <w:style w:type="paragraph" w:styleId="Heading5">
    <w:name w:val="Heading 5"/>
    <w:basedOn w:val="Normal"/>
    <w:next w:val="Normal"/>
    <w:link w:val="5"/>
    <w:qFormat/>
    <w:rsid w:val="005c266b"/>
    <w:pPr>
      <w:keepNext w:val="true"/>
      <w:tabs>
        <w:tab w:val="clear" w:pos="708"/>
        <w:tab w:val="left" w:pos="6265" w:leader="none"/>
      </w:tabs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266b"/>
    <w:rPr>
      <w:rFonts w:ascii="Century Gothic" w:hAnsi="Century Gothic" w:eastAsia="Times New Roman" w:cs="Times New Roman"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5c266b"/>
    <w:rPr>
      <w:rFonts w:ascii="Franklin Gothic Book" w:hAnsi="Franklin Gothic Book" w:eastAsia="Times New Roman" w:cs="Times New Roman"/>
      <w:sz w:val="30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5c266b"/>
    <w:rPr>
      <w:rFonts w:ascii="Franklin Gothic Book" w:hAnsi="Franklin Gothic Book" w:eastAsia="Times New Roman" w:cs="Times New Roman"/>
      <w:sz w:val="30"/>
      <w:szCs w:val="20"/>
    </w:rPr>
  </w:style>
  <w:style w:type="character" w:styleId="5" w:customStyle="1">
    <w:name w:val="Заголовок 5 Знак"/>
    <w:basedOn w:val="DefaultParagraphFont"/>
    <w:link w:val="Heading5"/>
    <w:qFormat/>
    <w:rsid w:val="005c266b"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5c266b"/>
    <w:rPr>
      <w:rFonts w:ascii="Century Gothic" w:hAnsi="Century Gothic" w:eastAsia="Times New Roman" w:cs="Times New Roman"/>
      <w:sz w:val="28"/>
      <w:szCs w:val="20"/>
    </w:rPr>
  </w:style>
  <w:style w:type="character" w:styleId="Style11" w:customStyle="1">
    <w:name w:val="Название Знак"/>
    <w:basedOn w:val="DefaultParagraphFont"/>
    <w:link w:val="Title"/>
    <w:qFormat/>
    <w:rsid w:val="005c266b"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c266b"/>
    <w:rPr>
      <w:rFonts w:ascii="Franklin Gothic Book" w:hAnsi="Franklin Gothic Book" w:eastAsia="Times New Roman" w:cs="Times New Roman"/>
      <w:sz w:val="30"/>
      <w:szCs w:val="20"/>
    </w:rPr>
  </w:style>
  <w:style w:type="character" w:styleId="Style12" w:customStyle="1">
    <w:name w:val="Основной текст Знак"/>
    <w:basedOn w:val="DefaultParagraphFont"/>
    <w:qFormat/>
    <w:rsid w:val="005c266b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c26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c266b"/>
    <w:pPr>
      <w:tabs>
        <w:tab w:val="clear" w:pos="708"/>
        <w:tab w:val="left" w:pos="1085" w:leader="none"/>
        <w:tab w:val="left" w:pos="3273" w:leader="none"/>
        <w:tab w:val="center" w:pos="5132" w:leader="none"/>
        <w:tab w:val="left" w:pos="678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5c266b"/>
    <w:pPr>
      <w:spacing w:lineRule="auto" w:line="240" w:before="0" w:after="0"/>
      <w:ind w:firstLine="540"/>
      <w:jc w:val="both"/>
    </w:pPr>
    <w:rPr>
      <w:rFonts w:ascii="Century Gothic" w:hAnsi="Century Gothic" w:eastAsia="Times New Roman" w:cs="Times New Roman"/>
      <w:sz w:val="28"/>
      <w:szCs w:val="20"/>
    </w:rPr>
  </w:style>
  <w:style w:type="paragraph" w:styleId="Title">
    <w:name w:val="Title"/>
    <w:basedOn w:val="Normal"/>
    <w:link w:val="Style11"/>
    <w:qFormat/>
    <w:rsid w:val="005c266b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i/>
      <w:sz w:val="32"/>
      <w:szCs w:val="20"/>
    </w:rPr>
  </w:style>
  <w:style w:type="paragraph" w:styleId="BodyTextIndent2">
    <w:name w:val="Body Text Indent 2"/>
    <w:basedOn w:val="Normal"/>
    <w:link w:val="21"/>
    <w:qFormat/>
    <w:rsid w:val="005c266b"/>
    <w:pPr>
      <w:spacing w:lineRule="auto" w:line="240" w:before="0" w:after="0"/>
      <w:ind w:firstLine="540"/>
      <w:jc w:val="both"/>
    </w:pPr>
    <w:rPr>
      <w:rFonts w:ascii="Franklin Gothic Book" w:hAnsi="Franklin Gothic Book" w:eastAsia="Times New Roman" w:cs="Times New Roman"/>
      <w:sz w:val="30"/>
      <w:szCs w:val="20"/>
    </w:rPr>
  </w:style>
  <w:style w:type="paragraph" w:styleId="Default" w:customStyle="1">
    <w:name w:val="Default"/>
    <w:qFormat/>
    <w:rsid w:val="005c26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c2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c266b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c26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<Relationship Id="rId2" Type="http://schemas.openxmlformats.org/officeDocument/2006/relationships/chartUserShapes" Target="../drawings/drawing1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аявление родителей</c:v>
                </c:pt>
              </c:strCache>
            </c:strRef>
          </c:tx>
          <c:spPr>
            <a:solidFill>
              <a:srgbClr val="4672a8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 год</c:v>
                </c:pt>
                <c:pt idx="1">
                  <c:v>2013 год</c:v>
                </c:pt>
                <c:pt idx="2">
                  <c:v>2014 год</c:v>
                </c:pt>
                <c:pt idx="3">
                  <c:v>2015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7</c:v>
                </c:pt>
                <c:pt idx="1">
                  <c:v>19</c:v>
                </c:pt>
                <c:pt idx="2">
                  <c:v>49</c:v>
                </c:pt>
                <c:pt idx="3">
                  <c:v>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аявление опекунов</c:v>
                </c:pt>
              </c:strCache>
            </c:strRef>
          </c:tx>
          <c:spPr>
            <a:solidFill>
              <a:srgbClr val="ab4744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 год</c:v>
                </c:pt>
                <c:pt idx="1">
                  <c:v>2013 год</c:v>
                </c:pt>
                <c:pt idx="2">
                  <c:v>2014 год</c:v>
                </c:pt>
                <c:pt idx="3">
                  <c:v>2015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2</c:v>
                </c:pt>
                <c:pt idx="3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стан-е Глав Админис</c:v>
                </c:pt>
              </c:strCache>
            </c:strRef>
          </c:tx>
          <c:spPr>
            <a:solidFill>
              <a:srgbClr val="8aa64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 год</c:v>
                </c:pt>
                <c:pt idx="1">
                  <c:v>2013 год</c:v>
                </c:pt>
                <c:pt idx="2">
                  <c:v>2014 год</c:v>
                </c:pt>
                <c:pt idx="3">
                  <c:v>2015 го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7</c:v>
                </c:pt>
                <c:pt idx="1">
                  <c:v>25</c:v>
                </c:pt>
                <c:pt idx="2">
                  <c:v>17</c:v>
                </c:pt>
                <c:pt idx="3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органы соцзащиты</c:v>
                </c:pt>
              </c:strCache>
            </c:strRef>
          </c:tx>
          <c:spPr>
            <a:solidFill>
              <a:srgbClr val="72599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 год</c:v>
                </c:pt>
                <c:pt idx="1">
                  <c:v>2013 год</c:v>
                </c:pt>
                <c:pt idx="2">
                  <c:v>2014 год</c:v>
                </c:pt>
                <c:pt idx="3">
                  <c:v>2015 год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6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направ-е КДН и ЗП</c:v>
                </c:pt>
              </c:strCache>
            </c:strRef>
          </c:tx>
          <c:spPr>
            <a:solidFill>
              <a:srgbClr val="4299b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 год</c:v>
                </c:pt>
                <c:pt idx="1">
                  <c:v>2013 год</c:v>
                </c:pt>
                <c:pt idx="2">
                  <c:v>2014 год</c:v>
                </c:pt>
                <c:pt idx="3">
                  <c:v>2015 год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6</c:v>
                </c:pt>
                <c:pt idx="3">
                  <c:v>4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напра-е опеки и попеч-ва</c:v>
                </c:pt>
              </c:strCache>
            </c:strRef>
          </c:tx>
          <c:spPr>
            <a:solidFill>
              <a:srgbClr val="dc853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 год</c:v>
                </c:pt>
                <c:pt idx="1">
                  <c:v>2013 год</c:v>
                </c:pt>
                <c:pt idx="2">
                  <c:v>2014 год</c:v>
                </c:pt>
                <c:pt idx="3">
                  <c:v>2015 год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37</c:v>
                </c:pt>
                <c:pt idx="1">
                  <c:v>32</c:v>
                </c:pt>
                <c:pt idx="2">
                  <c:v>24</c:v>
                </c:pt>
                <c:pt idx="3">
                  <c:v>48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направ-е органов внутр дел</c:v>
                </c:pt>
              </c:strCache>
            </c:strRef>
          </c:tx>
          <c:spPr>
            <a:solidFill>
              <a:srgbClr val="93a9c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2 год</c:v>
                </c:pt>
                <c:pt idx="1">
                  <c:v>2013 год</c:v>
                </c:pt>
                <c:pt idx="2">
                  <c:v>2014 год</c:v>
                </c:pt>
                <c:pt idx="3">
                  <c:v>2015 год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</c:numCache>
            </c:numRef>
          </c:val>
        </c:ser>
        <c:gapWidth val="150"/>
        <c:shape val="box"/>
        <c:axId val="9951316"/>
        <c:axId val="37752872"/>
        <c:axId val="0"/>
      </c:bar3DChart>
      <c:catAx>
        <c:axId val="995131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752872"/>
        <c:crosses val="autoZero"/>
        <c:auto val="1"/>
        <c:lblAlgn val="ctr"/>
        <c:lblOffset val="100"/>
        <c:noMultiLvlLbl val="0"/>
      </c:catAx>
      <c:valAx>
        <c:axId val="3775287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51316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025"/>
          <c:y val="0.0432222222222222"/>
          <c:w val="0.751875"/>
          <c:h val="0.687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ff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1</c:v>
                </c:pt>
                <c:pt idx="1">
                  <c:v>25</c:v>
                </c:pt>
                <c:pt idx="2">
                  <c:v>28</c:v>
                </c:pt>
                <c:pt idx="3">
                  <c:v>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00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6</c:v>
                </c:pt>
                <c:pt idx="1">
                  <c:v>15</c:v>
                </c:pt>
                <c:pt idx="2">
                  <c:v>24</c:v>
                </c:pt>
                <c:pt idx="3">
                  <c:v>1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ff66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5</c:v>
                </c:pt>
                <c:pt idx="1">
                  <c:v>21</c:v>
                </c:pt>
                <c:pt idx="2">
                  <c:v>37</c:v>
                </c:pt>
                <c:pt idx="3">
                  <c:v>1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5</c:v>
                </c:pt>
              </c:strCache>
            </c:strRef>
          </c:tx>
          <c:spPr>
            <a:solidFill>
              <a:srgbClr val="07e9c3"/>
            </a:solidFill>
            <a:ln w="38160">
              <a:solidFill>
                <a:srgbClr val="ffffff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31</c:v>
                </c:pt>
                <c:pt idx="1">
                  <c:v>15</c:v>
                </c:pt>
                <c:pt idx="2">
                  <c:v>32</c:v>
                </c:pt>
                <c:pt idx="3">
                  <c:v>1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от 3л до 7 л</c:v>
                </c:pt>
                <c:pt idx="1">
                  <c:v>от 7л до 10л</c:v>
                </c:pt>
                <c:pt idx="2">
                  <c:v>от 10л до 14л</c:v>
                </c:pt>
                <c:pt idx="3">
                  <c:v>от 14л до 18л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</c:numCache>
            </c:numRef>
          </c:val>
        </c:ser>
        <c:gapWidth val="150"/>
        <c:overlap val="0"/>
        <c:axId val="21565521"/>
        <c:axId val="46643791"/>
      </c:barChart>
      <c:catAx>
        <c:axId val="2156552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6643791"/>
        <c:crosses val="autoZero"/>
        <c:auto val="1"/>
        <c:lblAlgn val="ctr"/>
        <c:lblOffset val="100"/>
        <c:noMultiLvlLbl val="0"/>
      </c:catAx>
      <c:valAx>
        <c:axId val="4664379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80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количество детей</a:t>
                </a:r>
              </a:p>
            </c:rich>
          </c:tx>
          <c:layout>
            <c:manualLayout>
              <c:xMode val="edge"/>
              <c:yMode val="edge"/>
              <c:x val="0"/>
              <c:y val="0.18424890617404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5" spc="-1" strike="noStrike">
                <a:solidFill>
                  <a:srgbClr val="000000"/>
                </a:solidFill>
                <a:latin typeface="Magneto"/>
                <a:ea typeface="Magneto"/>
              </a:defRPr>
            </a:pPr>
          </a:p>
        </c:txPr>
        <c:crossAx val="21565521"/>
        <c:crosses val="autoZero"/>
        <c:crossBetween val="between"/>
        <c:majorUnit val="2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т учр</c:v>
                </c:pt>
                <c:pt idx="1">
                  <c:v>родителям</c:v>
                </c:pt>
                <c:pt idx="2">
                  <c:v>опекунам</c:v>
                </c:pt>
                <c:pt idx="3">
                  <c:v>под опеку</c:v>
                </c:pt>
                <c:pt idx="4">
                  <c:v>др форм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</c:v>
                </c:pt>
                <c:pt idx="1">
                  <c:v>51</c:v>
                </c:pt>
                <c:pt idx="2">
                  <c:v>5</c:v>
                </c:pt>
                <c:pt idx="3">
                  <c:v>6</c:v>
                </c:pt>
                <c:pt idx="4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т учр</c:v>
                </c:pt>
                <c:pt idx="1">
                  <c:v>родителям</c:v>
                </c:pt>
                <c:pt idx="2">
                  <c:v>опекунам</c:v>
                </c:pt>
                <c:pt idx="3">
                  <c:v>под опеку</c:v>
                </c:pt>
                <c:pt idx="4">
                  <c:v>др форм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</c:v>
                </c:pt>
                <c:pt idx="1">
                  <c:v>68</c:v>
                </c:pt>
                <c:pt idx="2">
                  <c:v>15</c:v>
                </c:pt>
                <c:pt idx="3">
                  <c:v>4</c:v>
                </c:pt>
                <c:pt idx="4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т учр</c:v>
                </c:pt>
                <c:pt idx="1">
                  <c:v>родителям</c:v>
                </c:pt>
                <c:pt idx="2">
                  <c:v>опекунам</c:v>
                </c:pt>
                <c:pt idx="3">
                  <c:v>под опеку</c:v>
                </c:pt>
                <c:pt idx="4">
                  <c:v>др форм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</c:v>
                </c:pt>
                <c:pt idx="1">
                  <c:v>69</c:v>
                </c:pt>
                <c:pt idx="2">
                  <c:v>4</c:v>
                </c:pt>
                <c:pt idx="3">
                  <c:v>9</c:v>
                </c:pt>
                <c:pt idx="4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5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инт учр</c:v>
                </c:pt>
                <c:pt idx="1">
                  <c:v>родителям</c:v>
                </c:pt>
                <c:pt idx="2">
                  <c:v>опекунам</c:v>
                </c:pt>
                <c:pt idx="3">
                  <c:v>под опеку</c:v>
                </c:pt>
                <c:pt idx="4">
                  <c:v>др форм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</c:v>
                </c:pt>
                <c:pt idx="1">
                  <c:v>65</c:v>
                </c:pt>
                <c:pt idx="2">
                  <c:v>15</c:v>
                </c:pt>
                <c:pt idx="3">
                  <c:v>9</c:v>
                </c:pt>
                <c:pt idx="4">
                  <c:v>1</c:v>
                </c:pt>
              </c:numCache>
            </c:numRef>
          </c:val>
        </c:ser>
        <c:gapWidth val="150"/>
        <c:overlap val="0"/>
        <c:axId val="86192962"/>
        <c:axId val="89394590"/>
      </c:barChart>
      <c:catAx>
        <c:axId val="8619296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394590"/>
        <c:crosses val="autoZero"/>
        <c:auto val="1"/>
        <c:lblAlgn val="ctr"/>
        <c:lblOffset val="100"/>
        <c:noMultiLvlLbl val="0"/>
      </c:catAx>
      <c:valAx>
        <c:axId val="8939459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19296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</cdr:y>
    </cdr:from>
    <cdr:to>
      <cdr:x>0.0136690647482014</cdr:x>
      <cdr:y>0.0296548371414682</cdr:y>
    </cdr:to>
    <cdr:sp>
      <cdr:nvSpPr>
        <cdr:cNvPr id="4" name="Rectangle 3"/>
        <cdr:cNvSpPr/>
      </cdr:nvSpPr>
      <cdr:spPr>
        <a:xfrm>
          <a:off x="0" y="0"/>
          <a:ext cx="88920" cy="87840"/>
        </a:xfrm>
        <a:prstGeom prst="rect">
          <a:avLst/>
        </a:prstGeom>
        <a:solidFill>
          <a:srgbClr val="ffffff"/>
        </a:solidFill>
        <a:ln w="9360">
          <a:solidFill>
            <a:srgbClr val="000000"/>
          </a:solidFill>
          <a:miter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FAF91-8CAA-459C-9433-4AAF7495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5</Pages>
  <Words>2881</Words>
  <Characters>16423</Characters>
  <CharactersWithSpaces>1926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1:00Z</dcterms:created>
  <dc:creator>RePack by SPecialiST</dc:creator>
  <dc:description/>
  <dc:language>en-US</dc:language>
  <cp:lastModifiedBy>Ольга</cp:lastModifiedBy>
  <cp:lastPrinted>2016-01-14T11:30:00Z</cp:lastPrinted>
  <dcterms:modified xsi:type="dcterms:W3CDTF">2016-01-14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